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СОШ №2 г. Никольс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Е.Н. Малькова/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_2013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ной работы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3-201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виз учебного года: «Семья и школ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и сотрудничеств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учно-методическая тема школ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содержания и технологий образования в условиях перехода на новые федеральные государственные стандарты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воспитательной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практического гуманизма как институт социокультурного самоопределения и социализации подрастающего поколения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воспитательной работы</w:t>
      </w:r>
      <w:r>
        <w:rPr>
          <w:rFonts w:cs="Times New Roman" w:ascii="Times New Roman" w:hAnsi="Times New Roman"/>
          <w:sz w:val="28"/>
          <w:szCs w:val="28"/>
        </w:rPr>
        <w:t>: развитие духовно-нравственной, гармоничной, творческой, физически здоровой личности, способной к самоопределен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гражданско-патриотическое сознание, духовно-нравственные ценности гражданина Росс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здоровительные работы с учащимися, формировать у детей навыки здорового образа жиз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ворческую активность учащихся во всех сферах деятельности, активизировать ученическое самоуправление, создавать условия для развития общешкольного коллектива через систему КТ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школьной детской организации как основы межвозрастного конструктивного общения, социальной адаптации, творческого развития каждого учащего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воспитательной работы в классных коллектив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ответственности родителей за воспитание и обучение детей, осуществлять правовую защиту личности ребенка, совершенствовать систему семейного воспитания.</w:t>
      </w:r>
    </w:p>
    <w:p>
      <w:pPr>
        <w:pStyle w:val="Style15"/>
        <w:tabs>
          <w:tab w:val="clear" w:pos="708"/>
          <w:tab w:val="left" w:pos="5415" w:leader="none"/>
        </w:tabs>
        <w:ind w:left="6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ТД, фестивали, конференции, конкурсы:</w:t>
        <w:tab/>
      </w:r>
    </w:p>
    <w:p>
      <w:pPr>
        <w:pStyle w:val="Style15"/>
        <w:tabs>
          <w:tab w:val="clear" w:pos="708"/>
          <w:tab w:val="left" w:pos="5415" w:leader="none"/>
        </w:tabs>
        <w:ind w:left="6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праздник «День Знаний», проектная неделя «Со-творчество и со-трудничество», конкурс на лучшее сочинение о бабушке и дедушке ко Дню пожилого человека, «Живёт на свете красота» - выставка композиций из природного материала, родительский всеобуч (ежемесячно), Родительский Университет (ежемесячно), заседание семейного клуба «Очаг» (ежемесячно), парад кадетских классов.</w:t>
      </w:r>
    </w:p>
    <w:p>
      <w:pPr>
        <w:pStyle w:val="Style15"/>
        <w:ind w:left="6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 xml:space="preserve"> мероприятие, посвященное Дню Учителя , «Посвящение в первоклассники»,  «Посвящение в пятиклассники», Осенний бал. 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игры по правам ребёнка «Я – ребёнок, я – человек!», конкурс рисунков на противопожарную тему «Огонь – друг, огонь – враг», конкурс плакатов «Бросая курить, бросай!», международный конкурс по языкознанию «Русский медвежонок», мероприятия, посвященные Дню матери в России, принятие в ряды ДОО «Эврика» учащихся 5-ых классов, конкурс детского изобразительного творчества «Наш дом – Земля!»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: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для кадетов «Герои Никольской земли», посвященное Дню героев Отечества; конкурс новогоднего оформления кабинетов, «Новогоднее представление», фотоконкурс «Мир глазами детей»; мероприятия, посвященные Международному дню инвалидов(акция помощи); «Я – гражданин России!» - праздник вручения паспортов, конкурс «Самый классный класс!» по итогам 1 полугодия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:</w:t>
      </w:r>
      <w:r>
        <w:rPr>
          <w:rFonts w:cs="Times New Roman" w:ascii="Times New Roman" w:hAnsi="Times New Roman"/>
          <w:sz w:val="28"/>
          <w:szCs w:val="28"/>
        </w:rPr>
        <w:t xml:space="preserve"> выставка книг и рисунков «Великая Отечественная…»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классные часы, посвященные Дню защитника Отечества, «Встреча школьных друзей», смотр-конкурс «Защитник Оте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спортивно-конкурсное мероприятие «Кадеты, вперёд!», чествование успешных семей «Страна сильна семьёй»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  <w:r>
        <w:rPr>
          <w:rFonts w:cs="Times New Roman" w:ascii="Times New Roman" w:hAnsi="Times New Roman"/>
          <w:sz w:val="28"/>
          <w:szCs w:val="28"/>
        </w:rPr>
        <w:t xml:space="preserve"> «8 Марта – день особенный», «Женские судьбы нашей малой родины»,  международный математический конкурс «Кенгуру», районное соревнование по стрельбе «Серебряное ружьё».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>: часы общения в рамках программы «Школа этикета», экскурсии по школьному краеведческому музею, Залу боевой славы, КТД, посвященные Дню Победы, акция по озеленению территории памятника воинам-интернационалистам, могилы Героя Светского Союза Кашутина П.И.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:</w:t>
      </w:r>
      <w:r>
        <w:rPr>
          <w:rFonts w:cs="Times New Roman" w:ascii="Times New Roman" w:hAnsi="Times New Roman"/>
          <w:sz w:val="28"/>
          <w:szCs w:val="28"/>
        </w:rPr>
        <w:t xml:space="preserve"> Вахта Памяти, спортивные соревнования, «Последний звонок», «Выпускной бал» для 11-классников, торжественное мероприятие «Вручение аттестатов об основном общем образовании» для 9-классников, «День здоровья» - 1 раз в четверть , «Этот день мы приближали, как могли…»</w:t>
      </w:r>
    </w:p>
    <w:p>
      <w:pPr>
        <w:pStyle w:val="Style15"/>
        <w:ind w:left="6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:</w:t>
      </w:r>
      <w:r>
        <w:rPr>
          <w:rFonts w:cs="Times New Roman" w:ascii="Times New Roman" w:hAnsi="Times New Roman"/>
          <w:sz w:val="28"/>
          <w:szCs w:val="28"/>
        </w:rPr>
        <w:t xml:space="preserve"> работа и отдых учащихся в ЛТО «Росток» в с.Серман, работа спортивной площадки (в течение всего лета)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:</w:t>
      </w:r>
      <w:r>
        <w:rPr>
          <w:rFonts w:cs="Times New Roman" w:ascii="Times New Roman" w:hAnsi="Times New Roman"/>
          <w:sz w:val="28"/>
          <w:szCs w:val="28"/>
        </w:rPr>
        <w:t xml:space="preserve"> работа летнего оздоровительного лагеря «Весёлая губерния»</w:t>
      </w:r>
    </w:p>
    <w:p>
      <w:pPr>
        <w:pStyle w:val="Style15"/>
        <w:tabs>
          <w:tab w:val="clear" w:pos="708"/>
          <w:tab w:val="left" w:pos="1134" w:leader="none"/>
        </w:tabs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разделы воспитательной рабо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и тру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и эсте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спор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дела.</w:t>
      </w:r>
    </w:p>
    <w:sectPr>
      <w:type w:val="nextPage"/>
      <w:pgSz w:w="11906" w:h="16838"/>
      <w:pgMar w:left="102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1:00Z</dcterms:created>
  <dc:creator>User</dc:creator>
  <dc:description/>
  <dc:language>en-US</dc:language>
  <cp:lastModifiedBy>ГАЛИНА</cp:lastModifiedBy>
  <cp:lastPrinted>2013-09-02T15:28:00Z</cp:lastPrinted>
  <dcterms:modified xsi:type="dcterms:W3CDTF">2013-09-02T19:41:00Z</dcterms:modified>
  <cp:revision>2</cp:revision>
  <dc:subject/>
  <dc:title/>
</cp:coreProperties>
</file>