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18 декабря 2018 г. на базе МБОУ СОШ №2 прошла встреча главы администрации Никольского района Л.В. Лининой с женщинами фертильного возраста микрорайона школы №2 города Никольска по вопросу улучшения демографической ситуации. </w:t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началом мероприятия присутствующим был показан социальный видеоролик о недопустимости искусственного прерывания беременности и профилактической работе по снижению аборт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встреч Людмила Валентиновна рассказала присутствующим о сложившейся на территории района демографической ситуации и о проводимой работе органов местного самоуправления, направленной на оказание помощи молодым семьям. Также Людмила Валентиновна рассказала участникам мероприятия о процедуре экстракорпорального оплодотворения  (ЭКО), которая включена в перечень медицинских услуг, финансируемых за счёт средств обязательного медицинского страх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У Никольского района огромный потенциал, мы постоянно работаем над созданием условий для комфортности проживания и безопасности наших граждан. В городе Никольске хорошо развита система дополнительного образования, мы гордимся успехами  наших детей на всероссийских и региональных соревнованиях и конкурсах. В 2019 году мы продолжим работы по благоустройству центрального парка города Никольска в рамках программы «Формирование комфортной городской среды»,- отметила Людмила Валентинов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 медико-социального кабинета Никольской районной больницы Наталья Луковскова рассказала участницам встречи о работе специалистов медико-социального кабинета направленной на недопущение прерывания беременности, способах преодоления трудных жизненных ситуаций и правах беременных женщин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управления социальной защиты населения администрации Никольского района В.Н. Мельникова рассказала о видах государственной поддержки молодых семей направленных на улучшение жилищных условий, на социальную поддержку семьи и по уходу за ребенком, выплатах ежемесячного пособия при рождении детей до достижения ребенком возраста трех л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 Базового психолого-педагогического кабинета Никольского района Е.В. Девятова, в ходе встречи пообщалась с присутствующими женщинами о традиционных семейных ценностях и стереотипах поведения в многодетной семье и семьях, воспитывающих одного ребенка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вершении мероприятии глава администрации Никольского района ответила на заданные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2:00Z</dcterms:created>
  <dc:creator>Ознобишина</dc:creator>
  <dc:description/>
  <cp:keywords/>
  <dc:language>en-US</dc:language>
  <cp:lastModifiedBy>Windows User</cp:lastModifiedBy>
  <dcterms:modified xsi:type="dcterms:W3CDTF">2018-12-19T16:42:00Z</dcterms:modified>
  <cp:revision>2</cp:revision>
  <dc:subject/>
  <dc:title/>
</cp:coreProperties>
</file>