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йтинговая таблица участников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ой олимпиады школьников МБОУ СОШ 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Никольска в 2016-2017 учебном году по предмет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Русский язык </w:t>
      </w:r>
    </w:p>
    <w:p>
      <w:pPr>
        <w:pStyle w:val="Normal"/>
        <w:rPr/>
      </w:pPr>
      <w:r>
        <w:rPr/>
        <w:t>7-8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исеева Юлия 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Вероника Игор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Эвелина Евген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Ирина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ушина Алина Олег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Вале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нгарь Андрей Вита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ина Ольга 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ина Алин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Виктория Викто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ькина Дарья Максим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ина Кристина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астасия Михайл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0-11</w:t>
      </w:r>
      <w:r>
        <w:rPr/>
        <w:t xml:space="preserve">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София Олег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ина Диана Владими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8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луянова Ксения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орина Екатерина Олег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ьянов Алекс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Екатерин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кова Анастасия Андр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сков Александр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 Кирилл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ова Анастасия Вита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Валерия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Карина Геннад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Софья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Валерия Серг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унова Анна Дмитр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ва Наталья Стани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 Дмитр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Веро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Юлия Анатол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Александр 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Михаил Евген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еярова Анастасия Денис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Данила Геннад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Ксения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 Данила Вале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Максим Ю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Софья Алексе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/>
        <w:t>-е класс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6"/>
        <w:gridCol w:w="2296"/>
        <w:gridCol w:w="1702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нщаков Алексе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ькина Анна Максим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ова Софья Вячесла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Класс 7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4"/>
        <w:gridCol w:w="2814"/>
        <w:gridCol w:w="1517"/>
        <w:gridCol w:w="18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шев Никита Дмитри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Анастасия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унова Анна Дмитри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нов Антон Серге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нова Марина Серге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ролов Владимир Серге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 Дмитрий Александр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rPr/>
      </w:pPr>
      <w:r>
        <w:rPr/>
        <w:t>Класс 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66"/>
        <w:gridCol w:w="2818"/>
        <w:gridCol w:w="1517"/>
        <w:gridCol w:w="1847"/>
      </w:tblGrid>
      <w:tr>
        <w:trPr>
          <w:trHeight w:val="9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ина Дарья Евген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ина Алина Серге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ева Лолита Михайл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ёв Михаил Евгень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Ксения Юр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Класс 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73"/>
        <w:gridCol w:w="2814"/>
        <w:gridCol w:w="1517"/>
        <w:gridCol w:w="18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булова Анна Виктор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 Светлана   Александро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из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Класс 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64"/>
        <w:gridCol w:w="2819"/>
        <w:gridCol w:w="1517"/>
        <w:gridCol w:w="18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орин Александр Олег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из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ёва Ксения Алексее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из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ёв Максим Юр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з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дяев Вадим Роман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из 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Класс 1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64"/>
        <w:gridCol w:w="2818"/>
        <w:gridCol w:w="1517"/>
        <w:gridCol w:w="18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ин Александр Роман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ёв Владислав Алексе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ин Михаил  Роман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нщаков Алексей Алексе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Игорь  Алексе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з 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ЩЕСТВОЗН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11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ина Ксения Алекс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скина Татьяна Владими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София Олег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.-7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акина Ольга Валер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г. 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шова Кристина Олег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ворин Александр Олегович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ькина Елена Олегов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Класс 9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 46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ина Кристина Серг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астасия Михай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Ольга Вячеслав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ин Владислав Витал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нов Данила Роман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Никита Викто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рев Григорий Геннад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/>
        <w:t>Класс 8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 33,5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Дарья Евген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ькина Дарья Максим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Александр Викто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Алена Владими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а Валерия Максим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а Алина Вячеслав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Екатерина Алекс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ева Лолита Серг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Карина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АВО</w:t>
      </w:r>
    </w:p>
    <w:p>
      <w:pPr>
        <w:pStyle w:val="Normal"/>
        <w:ind w:firstLine="708"/>
        <w:rPr/>
      </w:pPr>
      <w:r>
        <w:rPr/>
        <w:t>Класс 11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 10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рузова Карина Видади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Игорь Алексе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.-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кина Дарья Васи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акина Ольга Валер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567" w:firstLine="567"/>
        <w:rPr/>
      </w:pPr>
      <w:r>
        <w:rPr/>
        <w:t>Класс 9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 8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ова Анастасия Роман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кономика</w:t>
      </w:r>
    </w:p>
    <w:p>
      <w:pPr>
        <w:pStyle w:val="Normal"/>
        <w:ind w:firstLine="708"/>
        <w:rPr/>
      </w:pPr>
      <w:r>
        <w:rPr/>
        <w:t>Класс 10-11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 67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ина Диана Геннад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Никольс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вина Ма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2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стор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11  </w:t>
      </w:r>
    </w:p>
    <w:tbl>
      <w:tblPr>
        <w:tblW w:w="98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178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86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рузова Карина Видади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ков Владимир Алексе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Владими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 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.-86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шонкова Ирина Владими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суева Ир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молова Адел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нкин Роман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кова Дарь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96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027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- 56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 Владислав Вита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ов Антон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Олес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анин Макси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8   </w:t>
      </w:r>
    </w:p>
    <w:tbl>
      <w:tblPr>
        <w:tblW w:w="96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027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- 64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 школьном этап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оф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лександр Алекс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Никита Олег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еограф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Вероника Игор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ева Юлия Анато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уянова Ксения Серг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ин Дмитрий Александ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унова Анна Дмитр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ва Полина Игор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а Наталья Алекс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Софья Рафик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лова Алина Вячеслав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Екатерина Алекс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Ксения Юр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Класс    9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13"/>
        <w:gridCol w:w="7"/>
        <w:gridCol w:w="2837"/>
        <w:gridCol w:w="13"/>
        <w:gridCol w:w="1605"/>
        <w:gridCol w:w="1169"/>
        <w:gridCol w:w="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5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чёва Ольга Вячеславо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 №2г.Николь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чагина Алёна Дмитрие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 2 г.Николь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сова Олеся Александровн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СОШ № 2               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деярова Анастасия Денисов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ранин Макс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булова Анна Викторов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днов Данила Романо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дякин  Владислав Олего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гомолов Данила Анатолье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иков Вадим Дмитрие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 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клашкин Максим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ин Владимир Алексее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рев Григорий Геннадье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 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Данила Геннадьевич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   10 -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4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Игорь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 №2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ин Михаил Роман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Дмитрий Владими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Денис Юрь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ин Данила Борис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иология</w:t>
      </w:r>
    </w:p>
    <w:p>
      <w:pPr>
        <w:pStyle w:val="Normal"/>
        <w:rPr/>
      </w:pPr>
      <w:r>
        <w:rPr/>
        <w:t>Класс   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3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ева Анжела Серг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 Илья Андр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Евгения Ром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Виктория Серг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Дарья Дмитр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 Данила Анатоль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а Алена Дмитр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Алина Алекс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булова Анна Викто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Класс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36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яева Алина Евген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 Александр Вячеслав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  <w:t>Класс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5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ова Софья Вячеслав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шина АленаЕвген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ькина Анна Максим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имия</w:t>
      </w:r>
    </w:p>
    <w:p>
      <w:pPr>
        <w:pStyle w:val="Normal"/>
        <w:rPr/>
      </w:pPr>
      <w:r>
        <w:rPr/>
        <w:t>Класс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>
          <w:trHeight w:val="7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Евгения Роман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ков Данила Иван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ов Антон Андр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 Илья Андр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Класс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10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яева Алина Евген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 Александр Вячеслав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  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4"/>
        <w:gridCol w:w="2844"/>
        <w:gridCol w:w="161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 участ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кс.-4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 школь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кина Марина Викто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зов Максим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рин Максим Игор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 г.Николь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31"/>
        <w:gridCol w:w="2310"/>
        <w:gridCol w:w="1853"/>
        <w:gridCol w:w="182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40 бал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Юлия Анатол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Эвелина Евген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гарь Андрей виталь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Вероника Игор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Кирилл Александ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6"/>
        <w:gridCol w:w="2329"/>
        <w:gridCol w:w="1866"/>
        <w:gridCol w:w="1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40 бал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ченко Виктория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6"/>
        <w:gridCol w:w="2329"/>
        <w:gridCol w:w="1866"/>
        <w:gridCol w:w="1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40 бал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ёва Ольга Вячеслав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булова Анн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6"/>
        <w:gridCol w:w="2329"/>
        <w:gridCol w:w="1866"/>
        <w:gridCol w:w="1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.-40 бал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 школьном эта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кин Роман Серге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шкина Карина Игор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г.Николь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12:00Z</dcterms:created>
  <dc:creator>User</dc:creator>
  <dc:description/>
  <dc:language>en-US</dc:language>
  <cp:lastModifiedBy>ГАЛИНА</cp:lastModifiedBy>
  <dcterms:modified xsi:type="dcterms:W3CDTF">2016-11-06T14:12:00Z</dcterms:modified>
  <cp:revision>2</cp:revision>
  <dc:subject/>
  <dc:title>Рейтинговая таблица участников школьного этапа</dc:title>
</cp:coreProperties>
</file>