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Подведены итоги школьного этапа научно – практической конференции</w:t>
        <w:br/>
        <w:t xml:space="preserve"> «Старт в науку», проходившей 10 и 11 марта: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1-4 классы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9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Максим, Моисеева Ксения, Рассева Варвара, Зиновьев Ант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д и польза пластили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кина Вик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иковая вода: польза или вре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ова Т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ымкина Мар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ь, необходимая, волшебна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чкова Г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Иль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-Глухов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Н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Констант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е доктора ряд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Н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По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прошлого нет настоящег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М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-11 классы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69"/>
        <w:gridCol w:w="2623"/>
        <w:gridCol w:w="1880"/>
        <w:gridCol w:w="190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рюкова Евг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ты и суеверия России и Великобрита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Е.В.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чи на растворы, смеси, сплав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цкова С.С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 Вале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довские поселения на территории Никольского района. Демографическая ситуац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а Л.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Дар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ская династия Сергиевских – Парфеновы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ушкина Т.А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кина Кар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оставление исследования фамилий в английском и русском языка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М.С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на Крист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евдонимы. Причины появления и происхожде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.А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Юл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ая реликвия-история нашей частич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Н.Н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Ал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ирование на Скретч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Г.Н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ЗДРАВЛЯЕМ ПОБЕДИТЕЛЕЙ И ПРИЗЕРОВ НПК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7:00Z</dcterms:created>
  <dc:creator>User</dc:creator>
  <dc:description/>
  <dc:language>en-US</dc:language>
  <cp:lastModifiedBy>ГАЛИНА</cp:lastModifiedBy>
  <cp:lastPrinted>2013-02-07T14:29:00Z</cp:lastPrinted>
  <dcterms:modified xsi:type="dcterms:W3CDTF">2016-03-16T19:37:00Z</dcterms:modified>
  <cp:revision>2</cp:revision>
  <dc:subject/>
  <dc:title>Подведены итоги школьной научно – практической конференции «Шаг в науку» в МБОУ СОШ №2 г</dc:title>
</cp:coreProperties>
</file>