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Как же интересно провести каникулы? Этим вопросом задается каждый учащийся. Можно отсыпаться после школьных будней, гулять на улице, общаться с приятелями, больше времени проводить с родителями, читать, смотреть телевизор, ходить на экскурсии, в походы.  Несомненно, каникулярное время хочется провести так, чтобы потом впечатлениями можно было бы поделиться с друзьями. В организации каникул одно из важных мест занимает профилактическая составляющая, цель которой - ограждения школьников от пагубного влияния улицы. Задача педагогов и родителей заключается в том, чтобы организовать каникулы таким образом, чтобы ребенок отдохнул, получил новые впечатления и знания и при этом остался здоров и не попал в неприятную ситуацию. </w:t>
      </w:r>
    </w:p>
    <w:p>
      <w:pPr>
        <w:pStyle w:val="Normal"/>
        <w:rPr/>
      </w:pPr>
      <w:r>
        <w:rPr>
          <w:sz w:val="28"/>
          <w:szCs w:val="28"/>
        </w:rPr>
        <w:t xml:space="preserve">     </w:t>
      </w:r>
      <w:r>
        <w:rPr>
          <w:sz w:val="28"/>
          <w:szCs w:val="28"/>
        </w:rPr>
        <w:t xml:space="preserve">Ходить в гости во время каникул – одно из самых приятных  занятий.  В период  весенних  каникул, а именно 28 марта 2012 года,  ребята из реабилитационного центра «Мечта» посетили нашу  школу – для них была организована экскурсия в школьный краеведческий музей «Истоки». Татьяна Анатольевна Головушкина, руководитель музея, подробно рассказала о каждом экспонате, ответила на все интересующие ребят вопросы. На суд ребят были представлены фотографии, костюмы, деньги, оружие, бытовые принадлежности  разных эпох. Дети узнали много нового об истории Никольского района, истории завода «Красный гигант», участниках Великой отечественной, Афганской и Чеченской  войн – наших земляках. После окончания экскурсии ребята еще долго ходили по экспозиционному залу, делились впечатлениями, фотографировались. </w:t>
      </w:r>
    </w:p>
    <w:p>
      <w:pPr>
        <w:pStyle w:val="Normal"/>
        <w:rPr>
          <w:sz w:val="28"/>
          <w:szCs w:val="28"/>
        </w:rPr>
      </w:pPr>
      <w:r>
        <w:rPr>
          <w:sz w:val="28"/>
          <w:szCs w:val="28"/>
        </w:rPr>
        <w:t xml:space="preserve">     </w:t>
      </w:r>
      <w:r>
        <w:rPr>
          <w:sz w:val="28"/>
          <w:szCs w:val="28"/>
        </w:rPr>
        <w:t xml:space="preserve">Надеемся, экскурсия в школьный краеведческий музей «Истоки» разнообразила жизнь ребят из реабилитационного центра, обогатила их внутренний мир, насытила их жизнь яркими впечатлениям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 С. Купц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0:00Z</dcterms:created>
  <dc:creator>User</dc:creator>
  <dc:description/>
  <dc:language>en-US</dc:language>
  <cp:lastModifiedBy>ГАЛИНА</cp:lastModifiedBy>
  <cp:lastPrinted>2011-12-11T12:12:00Z</cp:lastPrinted>
  <dcterms:modified xsi:type="dcterms:W3CDTF">2012-04-04T17:30:00Z</dcterms:modified>
  <cp:revision>2</cp:revision>
  <dc:subject/>
  <dc:title>Характеристика</dc:title>
</cp:coreProperties>
</file>