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227" w:firstLine="567"/>
        <w:rPr/>
      </w:pPr>
      <w:r>
        <w:rPr>
          <w:rFonts w:cs="Times New Roman" w:ascii="Times New Roman" w:hAnsi="Times New Roman"/>
          <w:sz w:val="24"/>
          <w:szCs w:val="24"/>
        </w:rPr>
        <w:t>4 ноября все учителя школы и старшеклассники приняли участие в митинге, посвященном Дню народного единства России.  С высокой трибуны площади Е.Н.Малькова, директор школы, поздравила всех с этим великим праздником.</w:t>
      </w:r>
    </w:p>
    <w:p>
      <w:pPr>
        <w:pStyle w:val="Normal"/>
        <w:ind w:left="0" w:right="2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титься к истории этого праздника, то она начинается в 1612 году, когда, всем известные Минин и Пожарский, которые возглавили народное ополчение, и освободили Китай-Город, а также заблокировали отступивших интервентов в Кремле. Данное событие произошло 22 октября по старому стилю, то есть 4 ноября по новому стилю. Этот праздник был утверждён Указом царя Алексея Романова и праздновался вплоть до прихода к власти большевиков, которые упразднили праздник. В 1996 году о нём вспомнили и назвали «День согласия и примирения». А с 2005 года день 4 ноября вновь назвали Днем народного единства.</w:t>
      </w:r>
    </w:p>
    <w:p>
      <w:pPr>
        <w:pStyle w:val="Normal"/>
        <w:ind w:left="0" w:right="227" w:firstLine="567"/>
        <w:rPr/>
      </w:pPr>
      <w:r>
        <w:rPr>
          <w:rFonts w:cs="Times New Roman" w:ascii="Times New Roman" w:hAnsi="Times New Roman"/>
          <w:sz w:val="24"/>
          <w:szCs w:val="24"/>
        </w:rPr>
        <w:t>В этот день колонна 2-ой школы отличалась от других своей массовостью. Гордо реяли в руках преподавателей и старшеклассников флаги России. Символичен был триколор из шаров в руках учащихся. На стенде, установленном у ДДТ, были  отражены все нововведения МБОУ СОШ №2, прошедшие в 2011 году, а стол украшали награды лучших учащихся школы. На площади работала полевая кухня, и первый ноябрьский мороз не помешал участникам митинга отведать бесплатную пшенную кашу с тушен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473075</wp:posOffset>
            </wp:positionV>
            <wp:extent cx="4143375" cy="310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  <w:tab w:val="left" w:pos="79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4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-453390</wp:posOffset>
            </wp:positionV>
            <wp:extent cx="4752975" cy="35623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673100</wp:posOffset>
            </wp:positionV>
            <wp:extent cx="4381500" cy="32861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4075</wp:posOffset>
            </wp:positionH>
            <wp:positionV relativeFrom="paragraph">
              <wp:posOffset>-5715</wp:posOffset>
            </wp:positionV>
            <wp:extent cx="5293360" cy="3970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614170</wp:posOffset>
            </wp:positionV>
            <wp:extent cx="4051300" cy="30384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rPr/>
      </w:pPr>
      <w:r>
        <w:rPr/>
        <w:drawing>
          <wp:inline distT="0" distB="0" distL="0" distR="0">
            <wp:extent cx="4243070" cy="552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11" w:right="227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3:00Z</dcterms:created>
  <dc:creator>User</dc:creator>
  <dc:description/>
  <cp:keywords/>
  <dc:language>en-US</dc:language>
  <cp:lastModifiedBy>ГАЛИНА</cp:lastModifiedBy>
  <dcterms:modified xsi:type="dcterms:W3CDTF">2011-11-16T17:29:00Z</dcterms:modified>
  <cp:revision>10</cp:revision>
  <dc:subject/>
  <dc:title/>
</cp:coreProperties>
</file>