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На каникулах мы с классом совершили необычную экскурсию – мы ходили в  собор воскресения Христова. Для многих моих одноклассников посещение храма было первым в их жизни, но я достаточно часто посещаю церковь, стараюсь соблюдать православные традиции, поэтому я знала, как себя вести здесь и что необходимо делать, находясь в храме. Хотя и я немного волновалась, потому что именно в Воскресенском соборе тоже была впервые. </w:t>
      </w:r>
    </w:p>
    <w:p>
      <w:pPr>
        <w:pStyle w:val="Normal"/>
        <w:spacing w:lineRule="auto" w:line="240"/>
        <w:rPr/>
      </w:pPr>
      <w:r>
        <w:rPr/>
        <w:t xml:space="preserve">На паперти нас встретил батюшка и очень интересно рассказал об истории собора. Совсем скоро, в 2013г, собору исполняется 200 лет. К этой знаменательной дате планируется полностью отреставрировать здание собора и придать ему «полное благолепие». На протяжении двух веков на Никольской земле всегда находились люди, стремившиеся поддерживать собор в хорошем состоянии. В прошлом это такие меценаты, как князья Бахметьевы и Оболенские, в наши дни огромные средства на восстановление храма выделяет  Ю.С.Старкин. Батюшка поведал нам о том, сколько тайн хранят стены Воскресенского собора. И действительно, находясь внутри, чувствуешь какое-то необыкновенное смирение, все суетные дела отходят на второй план. Внутреннее убранство собора радует глаз своей красотой. Батюшка отметил, что наш храм – один из самых красивых. Действительно, величественные фрески и росписи на потолке поражают воображение. А сколько икон! Батюшка рассказал нам о каждой иконе, кому она посвящена и кому покровительствует. В соборе есть даже иконы с мощами святых. Такие иконы считаются особенно почитаемыми. У нас к батюшке было много вопросов, и на каждый он старался дать понятный нам ответ. Мы узнали, как нужно заходить в храм, каким иконам поклоняться в первую очередь, как просить помощи у бога. Для некоторых из нас это было совершенно новым. Батюшка подарил крестики тем, у кого их не было, рассказал, для чего крест всегда нужно иметь при себе. Мы поставили свечки, попросив здоровья себе и своим близким. Все мы вышли из храма немножко другими. Такое ощущение, что мы стали смотреть на мир светлее и добрее. Нам всем очень понравился визит в собор. Даже озорники, и те вели себя там совсем иначе. </w:t>
      </w:r>
    </w:p>
    <w:p>
      <w:pPr>
        <w:pStyle w:val="Normal"/>
        <w:spacing w:lineRule="auto" w:line="240"/>
        <w:rPr/>
      </w:pPr>
      <w:r>
        <w:rPr/>
        <w:t>Я очень хочу, чтобы такие экскурсии повторились. Батюшка обещал организовать нам поездку в Шиханский монастырь, и я буду ждать этого с нетерпени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Табакина Ольга, ученица 5 «А» класса</w:t>
      </w:r>
      <w:bookmarkStart w:id="0" w:name="_GoBack"/>
      <w:bookmarkEnd w:id="0"/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8:00Z</dcterms:created>
  <dc:creator>Нина</dc:creator>
  <dc:description/>
  <dc:language>en-US</dc:language>
  <cp:lastModifiedBy>ГАЛИНА</cp:lastModifiedBy>
  <dcterms:modified xsi:type="dcterms:W3CDTF">2011-11-09T15:38:00Z</dcterms:modified>
  <cp:revision>2</cp:revision>
  <dc:subject/>
  <dc:title/>
</cp:coreProperties>
</file>