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олонтёр (доброволец)- миротворец.  Человек, несущий добро.</w:t>
      </w:r>
    </w:p>
    <w:p>
      <w:pPr>
        <w:pStyle w:val="Normal"/>
        <w:rPr/>
      </w:pPr>
      <w:r>
        <w:rPr>
          <w:sz w:val="28"/>
          <w:szCs w:val="28"/>
        </w:rPr>
        <w:t>19 апреля в актовом зале школы состоялась встреча с лидером молодёжного объединения «Крылья» Юрием Годяевым час актуальной информации «Быть волонтёром – это нормально!»,  на которой присутствовали учащиеся  8-х и 9-х классов.  Встреча началась с традиционного Гимна волонтёров и великолепной презентации о волонтёрском движении в  России.  Юрий Годяев эмоционально,</w:t>
      </w:r>
      <w:bookmarkStart w:id="0" w:name="_GoBack"/>
      <w:bookmarkEnd w:id="0"/>
      <w:r>
        <w:rPr>
          <w:sz w:val="28"/>
          <w:szCs w:val="28"/>
        </w:rPr>
        <w:t xml:space="preserve"> в  деловой форме рассказал старшеклассникам об  основных направлениях деятельности добровольцев в Никольске: оказании помощи людям, спортивных акциях, работе с трудными подростками, аналитической деятельности и т.д.   Юный волонтёр, гордость Никольского района  Мустафина Юля (школа №4) рассказала ребятам о своих личных успехах на этом поприще и  выступила  с призывом  к нашим школьникам  пополнить ряды добровольцев: «Хочешь почувствовать себя человеком- помоги другому!»</w:t>
        <w:br/>
        <w:t xml:space="preserve">         В заключении Юрий Валентинович сделал акцент на серьёзности и важности  волонтёрского движения, которое действует под эгидой областной региональной общественной благотворительной  социально-молодёжной службы города Пенза и пользуется поддержкой правительства Российской Федерации и Президента РФ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радно, что в нашей школе тоже есть добровольцы из 8 «Б» класса- Корнеев Григорий и Баклашкин Дмитрий. А президент школьной страны «Эврика» Нуждова Екатерина активно сотрудничает  с  «Крыль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пешите делать добро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Руководитель ДОО «Эврика» Скопенко С.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1725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2675" cy="2219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9:00Z</dcterms:created>
  <dc:creator>Алла</dc:creator>
  <dc:description/>
  <dc:language>en-US</dc:language>
  <cp:lastModifiedBy>ГАЛИНА</cp:lastModifiedBy>
  <dcterms:modified xsi:type="dcterms:W3CDTF">2012-04-27T17:39:00Z</dcterms:modified>
  <cp:revision>2</cp:revision>
  <dc:subject/>
  <dc:title/>
</cp:coreProperties>
</file>