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ЧЕБНОГО ЗАНЯТ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исеева  Марина Михайлов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боты, должность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ОУ СОШ №2 г. Никольска Пензенской области, учитель начальных классов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УМК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ная начальная школ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ое чтение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тоящий герой: кто он?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ие нового знания</w:t>
      </w:r>
    </w:p>
    <w:p>
      <w:pPr>
        <w:pStyle w:val="Style22"/>
        <w:rPr>
          <w:color w:val="000000"/>
          <w:spacing w:val="20"/>
        </w:rPr>
      </w:pPr>
      <w:r>
        <w:rPr/>
        <w:t xml:space="preserve">Цель урока:                       </w:t>
      </w:r>
      <w:r>
        <w:rPr>
          <w:b/>
          <w:color w:val="000000"/>
          <w:spacing w:val="20"/>
        </w:rPr>
        <w:t>создать условия для знакомства детей с чертами настоящего героя на примере детской литературы.</w:t>
      </w:r>
    </w:p>
    <w:p>
      <w:pPr>
        <w:pStyle w:val="Style22"/>
        <w:rPr/>
      </w:pPr>
      <w:r>
        <w:rPr/>
        <w:t xml:space="preserve">Задачи урока: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1.  Уточнить понятие «герой» с помощью толкового слов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явить,  какими качествами должен обладать настоящий ге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3. Развивать речь учащихся, умение формулировать свои эмоционально- оценочные суж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ражать отношение к героям, событиям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4. Воспитывать настоящих патриотов своей Родины.</w:t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147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: Н.А.Чуракова. Литературное чтение. 3 класс. Част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для работы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 компьютер, про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/>
        <w:t>Технология изучения</w:t>
      </w:r>
    </w:p>
    <w:tbl>
      <w:tblPr>
        <w:tblW w:w="153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183"/>
        <w:gridCol w:w="3765"/>
        <w:gridCol w:w="11"/>
        <w:gridCol w:w="5059"/>
        <w:gridCol w:w="25"/>
        <w:gridCol w:w="5045"/>
        <w:gridCol w:w="43"/>
      </w:tblGrid>
      <w:tr>
        <w:trPr>
          <w:trHeight w:val="586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учебной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ют организацию рабочего мес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бята, возьмитесь за руки – почувствуйте тепло рук ваших товарищей, мысленно подарите добрые слова друг другу. Вам понадобится  их  поддержка и помощь. Улыбнитесь. Мы начинаем урок литературного чтения.  </w:t>
            </w:r>
          </w:p>
          <w:p>
            <w:pPr>
              <w:pStyle w:val="C0c5"/>
              <w:spacing w:before="0" w:after="0"/>
              <w:jc w:val="center"/>
              <w:rPr/>
            </w:pPr>
            <w:r>
              <w:rPr/>
              <w:t>Литература прекрасный урок.</w:t>
            </w:r>
          </w:p>
          <w:p>
            <w:pPr>
              <w:pStyle w:val="C0c5"/>
              <w:spacing w:before="0" w:after="0"/>
              <w:jc w:val="center"/>
              <w:rPr/>
            </w:pPr>
            <w:r>
              <w:rPr/>
              <w:t>Много полезного в каждой из строк</w:t>
            </w:r>
          </w:p>
          <w:p>
            <w:pPr>
              <w:pStyle w:val="C0c5"/>
              <w:spacing w:before="0" w:after="0"/>
              <w:jc w:val="center"/>
              <w:rPr/>
            </w:pPr>
            <w:r>
              <w:rPr/>
              <w:t>Сказка это или рассказ</w:t>
            </w:r>
          </w:p>
          <w:p>
            <w:pPr>
              <w:pStyle w:val="C0c5"/>
              <w:spacing w:before="0" w:after="0"/>
              <w:jc w:val="center"/>
              <w:rPr/>
            </w:pPr>
            <w:r>
              <w:rPr/>
              <w:t>Вы учите их, они учат нас.</w:t>
            </w:r>
          </w:p>
          <w:p>
            <w:pPr>
              <w:pStyle w:val="C0c5"/>
              <w:spacing w:before="0" w:after="0"/>
              <w:rPr/>
            </w:pPr>
            <w:r>
              <w:rPr/>
              <w:t xml:space="preserve">- Прочитайте девиз сегодняшнего урока: </w:t>
            </w:r>
            <w:r>
              <w:rPr>
                <w:b/>
              </w:rPr>
              <w:t xml:space="preserve">«Вместе не трудно, вместе не тесно, вместе легко и всегда интересно!»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зачитывают девиз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                знаний.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возможности в учении; способны адекватно судить о причинах своего успеха или неудачи в учении, связывая успехи с усилиями, трудолюбие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рассказа уч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логическ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 расширяют имеющиеся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c5"/>
              <w:spacing w:before="0" w:after="0"/>
              <w:rPr/>
            </w:pPr>
            <w:r>
              <w:rPr/>
              <w:t xml:space="preserve">- Я вам предлагаю отгадать загадки:  </w:t>
            </w:r>
          </w:p>
          <w:p>
            <w:pPr>
              <w:pStyle w:val="C0c5"/>
              <w:spacing w:before="0" w:after="0"/>
              <w:rPr/>
            </w:pPr>
            <w:r>
              <w:rPr/>
              <w:t xml:space="preserve">1. В детстве все над ним смеялись, </w:t>
            </w:r>
          </w:p>
          <w:p>
            <w:pPr>
              <w:pStyle w:val="C0c5"/>
              <w:spacing w:before="0" w:after="0"/>
              <w:rPr/>
            </w:pPr>
            <w:r>
              <w:rPr/>
              <w:t>Оттолкнут его старались:</w:t>
            </w:r>
          </w:p>
          <w:p>
            <w:pPr>
              <w:pStyle w:val="C0c5"/>
              <w:spacing w:before="0" w:after="0"/>
              <w:rPr/>
            </w:pPr>
            <w:r>
              <w:rPr/>
              <w:t>Ведь никто не знал, что он</w:t>
            </w:r>
          </w:p>
          <w:p>
            <w:pPr>
              <w:pStyle w:val="C0c5"/>
              <w:spacing w:before="0" w:after="0"/>
              <w:rPr/>
            </w:pPr>
            <w:r>
              <w:rPr/>
              <w:t>Белым лебедем рожде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Ладно скрое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епко сши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землю русскую стоит.                                        3. Был и он в войну солдатом,</w:t>
              <w:br/>
              <w:t>Шёл в атаку с автоматом,</w:t>
              <w:br/>
              <w:t>Города освобождал,</w:t>
              <w:br/>
              <w:t xml:space="preserve">Воевал и побеждал.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о объединяет все отгадк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: гадкий утенок, богатырь, солда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ка учебной проблем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вязи между целью учебной деятельности и ее мотив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0c5"/>
              <w:spacing w:before="0" w:after="0"/>
              <w:rPr/>
            </w:pPr>
            <w:r>
              <w:rPr>
                <w:rStyle w:val="C1"/>
                <w:b/>
                <w:bCs/>
              </w:rPr>
              <w:t xml:space="preserve">- </w:t>
            </w:r>
            <w:r>
              <w:rPr>
                <w:rStyle w:val="C1"/>
                <w:bCs/>
              </w:rPr>
              <w:t>Сегодня мы начинаем изучение новой главы литературного чт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уйте ее название.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 О Р Е Г Я С Т Е А Д Ж О Р К А К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, вы правы, ребята, если прочитать справа налево, получится название новой гла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ождается гер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темы урока, планирование деятельност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и цели урока, последовательных текущих целей с учетом конечного результ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вижение гипотез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умайте, о чем пойдет речь на уроке? Сформулируйте тему уро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я же цель нашего сегодняшнего уро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по теме урока вы хотели бы получить ответ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 решения проблемной ситуации. Высказывают предположения по предстоящей работе. Обсуждают тему урока, формулируют цель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ий герой: кто он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снить,  кто является настоящим герое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го называем героем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Какими чертами характера должен обладать настоящий герой?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Какие условия должен выполнить  герой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возможности в учении, способны адекватно судить о причинах своего успеха или неуспеха в учении, связывая успехи с усилиями, трудолюби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знаки понятия «герой» в литературных произведени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ориентироваться в исследовательском материале; определяют круг своего незна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делают самостоятельные выво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т по план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свои гипотезы на основе учебного материал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ют верно выполненное задание от неверног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т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уют выполнение задания в дальнейше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ю вам провести исследовательскую работу и составить мини – проект по теме «Настоящий герой: кто он». Работать будем по группа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ая группа проанализирует свой материал и сделает выводы. Выберите модера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вспомним правила работы в групп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й своего товарищ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й каждого выслуш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огласен – предлагай!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исследовательской работы в групп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олковым словарем    Выясните значение сл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ер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и анализ полученной информации                                             А) Прочитайте текст. Рассмотрите дополнительный материал.  </w:t>
            </w:r>
            <w:r>
              <w:rPr/>
              <w:t>Б)Заполните таблицу.</w:t>
            </w:r>
          </w:p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361"/>
              <w:gridCol w:w="1427"/>
              <w:gridCol w:w="1193"/>
            </w:tblGrid>
            <w:tr>
              <w:trPr>
                <w:trHeight w:val="837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мя геро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кой поступок совершил?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кие трудности преодолел?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кие качества проявил?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0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Определите, какое толкование сло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ловарю подходит для вашего персонаж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3.Придумайте для вашего героя синквей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4.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щита мини - проект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боту в группах отводится 10 мин. Время пошло.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следовательский материал, затем защищают.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color w:val="000000"/>
                <w:sz w:val="24"/>
                <w:szCs w:val="24"/>
              </w:rPr>
              <w:t>Мы выясняли,  что героем былины  является Илья Муромец. Он совершил героический поступок,  преодолевая трудности (чтобы снять осаду, разбил целую вражескую армию в Чернигове;  он отказался от чина воеводы; проехал по трудной заросшей дороге, не испугался свиста разбойника и  победил его).  Илья Муромец  - герой – победитель. Для нашего героя подходит толкование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ерой - человек, совершающий подвиги, необычный по своей храбрости, доблести, самоотверженности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Синквейн:</w:t>
            </w:r>
          </w:p>
          <w:p>
            <w:pPr>
              <w:pStyle w:val="Style22"/>
              <w:shd w:fill="FFFFFF" w:val="clear"/>
              <w:spacing w:before="280" w:after="240"/>
              <w:rPr/>
            </w:pPr>
            <w:r>
              <w:rPr>
                <w:i/>
                <w:color w:val="000000"/>
              </w:rPr>
              <w:t>Богатырь                                                                                                                                Могучий, крепкий                                                                                                       Сражается, защищает, побеждает                                                                                           За землю русскую стоит.                                                                                                         Герой!</w:t>
            </w:r>
            <w:r>
              <w:rPr>
                <w:b/>
                <w:u w:val="single"/>
              </w:rPr>
              <w:t xml:space="preserve">                                                                     2 группа:</w:t>
            </w:r>
            <w:r>
              <w:rPr>
                <w:color w:val="000000"/>
              </w:rPr>
              <w:t xml:space="preserve"> Изучив полученный материл, мы пришли к выводу: Женя Поздняков - герой. Молодой человек, рискуя собственной жизнью, бросился в пылающий дом и  спас из огня пожара 4 детей. Этот поступок вызывает восхищение. Мы считаем, для нашего героя Евгения Позднякова подходит толкование: </w:t>
            </w:r>
            <w:r>
              <w:rPr>
                <w:b/>
                <w:i/>
                <w:color w:val="000000"/>
              </w:rPr>
              <w:t>Герой - тот, кто привлек к себе внимание (чаще о том, кто вызывает восхищение, подражание, удивление)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i/>
                <w:color w:val="000000"/>
                <w:u w:val="single"/>
              </w:rPr>
              <w:t>Синквейн:</w:t>
            </w:r>
          </w:p>
          <w:p>
            <w:pPr>
              <w:pStyle w:val="Style22"/>
              <w:shd w:fill="FFFFFF" w:val="clear"/>
              <w:spacing w:before="280" w:after="240"/>
              <w:rPr/>
            </w:pPr>
            <w:r>
              <w:rPr>
                <w:i/>
                <w:color w:val="000000"/>
              </w:rPr>
              <w:t>Женя                                                                                                                                Решительный, смелый                                                                                                 Почувствовал, бросился,  вынес                                                                                                        Восхищаюсь героическим поступком</w:t>
            </w:r>
            <w:r>
              <w:rPr>
                <w:i/>
                <w:color w:val="000000"/>
                <w:sz w:val="28"/>
                <w:szCs w:val="28"/>
              </w:rPr>
              <w:t>!                                                                                                         Спаситель!</w:t>
            </w:r>
          </w:p>
          <w:p>
            <w:pPr>
              <w:pStyle w:val="Style22"/>
              <w:shd w:fill="FFFFFF" w:val="clear"/>
              <w:spacing w:before="280" w:after="24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280" w:after="24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2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 xml:space="preserve">- Как вы считаете, </w:t>
            </w:r>
            <w:r>
              <w:rPr>
                <w:b/>
              </w:rPr>
              <w:t>настоящий герой</w:t>
            </w:r>
            <w:r>
              <w:rPr/>
              <w:t>: какой он? Выберите на доске качества, характеризующие настоящего героя.                                                 У нас получился кластер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рупп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анализировав текст «Ночной таран», мы пришли к выводу: Виктор Талалихин – настоящий герой. Это первый летчик – истребитель, совершивший ночной таран в русском небе. Славный летчик участвовал во многих воздушных боях под Москвой. Сбил пять вражеских самолетов лично и один в группе. Для нашего героя подходит толкование: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Герой - человек, совершающий подвиги, необычный по своей храбрости, доблести, самоотверженности. Герой Великой Отечественной войны.        </w:t>
            </w:r>
          </w:p>
          <w:p>
            <w:pPr>
              <w:pStyle w:val="Style22"/>
              <w:shd w:fill="FFFFFF" w:val="clear"/>
              <w:spacing w:before="280" w:after="240"/>
              <w:rPr/>
            </w:pPr>
            <w:r>
              <w:rPr>
                <w:i/>
                <w:color w:val="000000"/>
                <w:u w:val="single"/>
              </w:rPr>
              <w:t xml:space="preserve">Синквейн:                                                                                                                            </w:t>
            </w:r>
            <w:r>
              <w:rPr>
                <w:i/>
                <w:color w:val="000000"/>
              </w:rPr>
              <w:t xml:space="preserve">  Летчик                                                                                                                     Самоотверженный, храбрый                                                                                                  Взлетает, сбивает, рискует                                                                                              Охраняет родное небо                                                                                                                                                                                    Истребител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брый, смелый, сильный, решительный, готовый к самопожертвованию, отваж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268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 общие для всех правила поведения при выполнении учебных действ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дцы! Хорошо справились с заданием.     А теперь немного отдохне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ребята дружно вста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на месте зашага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носочках потянулись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ево, вправо  повернулись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ружинки мы присели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тихонько разом сел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ответствующие движения</w:t>
            </w:r>
          </w:p>
        </w:tc>
      </w:tr>
      <w:tr>
        <w:trPr>
          <w:trHeight w:val="268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с вами пришли к выводу о том, чт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ерой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способный на подвиг ради других людей. В каких ситуациях люди способны совершить героические поступки, защищая свою страну, свой народ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стории нашей страны есть такая страница, когда весь народ встал на защиту своей Родины. О какой знаменательной дате идет речь?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 кто помнит, когда началась Великая Отечественная война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знаете о войн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высказывают свое мнение. 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вся страна отмечает великий праздник - День Победы, Победы советского народа в Великой Отечественной войне. В этом году 70-летний юбилей.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Великая Отечественная война началась 22 июня 1941 года.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 xml:space="preserve">Это была очень страшная война. Она длилась долгих 4 года. Война унесла более 20 миллионов жизней, превратила города и поселки в руины, вывела из строя заводы, фабрики. Много горя и страха принесла война, но, несмотря на голод, холод и разруху наш народ победил. Он победил страшного врага, который поработил много государств и заставил их жить в страхе - он победил фашизм. 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 – земляки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 содержание усваиваемого материала  (исходя личностных ценностей)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существлять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hd w:fill="FFFFFF" w:val="clear"/>
              <w:spacing w:before="0" w:after="280"/>
              <w:jc w:val="both"/>
              <w:rPr/>
            </w:pPr>
            <w:r>
              <w:rPr/>
              <w:t xml:space="preserve">Отрадно то, что наши земляки тоже участвовали в освобождении страны от фашистских захватчиков.         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ее 280 уроженцев  Пензенской области удостоены звания Герой Советского Сою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роев имена поселки обрели Кижеватово Махалино, Лапщово, Долгово, Кадомц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бята, вы, наверное, слышали, что Никольский район считают Родиной Героев? Почему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и К. Анохина, П. Кашутина вам о чем–нибудь напоминаю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ак еще мы чтим память о героях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ГЕРОЕВ Великой Отечественной войны  были родом из Никольского района: Анохин К.Е., Антошкин Н.П., Бирюков К.М., Борисов М.П., Винокуров А.А., Громков С.Ф., Катков И.М., Климзов Д.М., Марфицин В.В., Нестеров П.А., Сорокин С.Д., Сухарев А.Я., Шикин Н.М., Кашутин П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 К.Анохина носит одна из улиц нашего город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ый отряд «Беспокойные сердца», организованный в нашей школе, заботится о могиле  Кашутина Прохора Ивановича. Старшеклассники расчищают снег, убирают опавшую листву –  в дань памяти за великую Победу.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hd w:fill="FFFFFF" w:val="clear"/>
              <w:spacing w:before="280" w:after="0"/>
              <w:jc w:val="both"/>
              <w:rPr/>
            </w:pPr>
            <w:r>
              <w:rPr/>
              <w:t xml:space="preserve">Память о героях увековечена в мемориале «Павшим воинам», расположенном на центральной площади нашего города.                                                      </w:t>
            </w:r>
          </w:p>
        </w:tc>
      </w:tr>
      <w:tr>
        <w:trPr>
          <w:trHeight w:val="878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/>
              <w:t xml:space="preserve">Героев было не 14, а гораздо больше, практически в каждой семье. Ваш одноклассник Глухов Илья заинтересовался героическим прошлым своих близких. Он подготовил исследовательскую работу о своем прадедушке Дацкове Петре Васильевиче – участнике той страшной войны и стал победителем школьного этапа научно – практической конференции «Старт в науку». В память о прадедушке, Илья сочинил стихотворение. Давайте его послушаем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ыть - значит предать. Наша обязанность - сберечь память и быть достойными потомками наших великих русских геро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 герои – это только те, кто на боевых полях   сражался, топил вражеские корабли, сбивал в небе немецкие самолеты?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Читает стихотворение: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Под свистом пуль, под взрыв гранат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Ты шел вперед, не зная страх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Прадедушка – простой солдат,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С горячим сердцем под рубахой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Тянул для связи провод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Подъём, отбой под клич горнист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Освобождая города,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Ты гнал с земли родной фашист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За то, что смог в войну любить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И что живым пришел домой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За то, что дал мне право жить –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Спасибо, прадед мой родной!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, кто неустанно трудился, сутками стоял у станков, преодолевал тяготы быта.             </w:t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hd w:fill="FFFFFF" w:val="clear"/>
              <w:spacing w:before="0" w:after="280"/>
              <w:jc w:val="both"/>
              <w:rPr>
                <w:b/>
                <w:b/>
              </w:rPr>
            </w:pPr>
            <w:r>
              <w:rPr/>
              <w:t xml:space="preserve">- В  нашей стране и в мирное время высоко ценится трудовой подвиг. </w:t>
            </w:r>
            <w:r>
              <w:rPr>
                <w:color w:val="252525"/>
                <w:shd w:fill="FFFFFF" w:val="clear"/>
              </w:rPr>
              <w:t>Звание Герой Труда присваивается</w:t>
            </w:r>
            <w:r>
              <w:rPr>
                <w:rStyle w:val="Appleconvertedspace"/>
                <w:color w:val="252525"/>
              </w:rPr>
              <w:t> 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гражданам Российской Федерации</w:t>
              </w:r>
            </w:hyperlink>
            <w:r>
              <w:rPr>
                <w:rStyle w:val="Appleconvertedspace"/>
                <w:color w:val="000000"/>
                <w:u w:val="single"/>
              </w:rPr>
              <w:t> </w:t>
            </w:r>
            <w:r>
              <w:rPr>
                <w:color w:val="252525"/>
                <w:shd w:fill="FFFFFF" w:val="clear"/>
              </w:rPr>
              <w:t>за особые трудовые заслуги перед государством и народом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. </w:t>
            </w:r>
            <w:r>
              <w:rPr/>
              <w:t xml:space="preserve">В дань памяти и уважения к героическому прошлому в нашей стране отмечается праздник «День Героев Отечества»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зовите  дату праздника?</w:t>
            </w: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А сейчас я предлагаю посмотреть </w:t>
            </w:r>
            <w:r>
              <w:rPr>
                <w:b/>
              </w:rPr>
              <w:t xml:space="preserve"> видео «День Героев Отечества»</w:t>
            </w:r>
          </w:p>
          <w:p>
            <w:pPr>
              <w:pStyle w:val="Style22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b/>
              </w:rPr>
              <w:t>-</w:t>
            </w:r>
            <w:r>
              <w:rPr/>
              <w:t>Кого чествуют в этот день?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 xml:space="preserve">Этот праздник отмечается 9 декабря           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урока. </w:t>
            </w:r>
          </w:p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 учебной деятельнос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рнемся к началу нашего урока. Нам нужно было найти ответы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го называем геро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героизма в ми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акими чертами характера должен обладать настоящий герой? Слабый духом человек может стать настоящим геро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Какие условия должен выполнить главный гер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 вами получили ответы на все поставленные вопросы. Цели урока достиг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приготовьте левую ладошку и положите в нее все то, что вы знали о героях до урока, в правую – информацию, полученную на уроке. А что нужно сделать, чтобы эту информацию объедини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 фраз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узнал 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затрудни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 Определяют свое эмоциональное состояние на уроке. Проводят самооценку, рефлексию.</w:t>
            </w:r>
          </w:p>
        </w:tc>
      </w:tr>
      <w:tr>
        <w:trPr>
          <w:trHeight w:val="2407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 ( по выбору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– загадка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ьте сообщение об этом геро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те сведения о героических поступках героев – земляков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исывают задан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color w:val="000000"/>
      <w:sz w:val="22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51">
    <w:name w:val="Основной текст (15) + Не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5">
    <w:name w:val="c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8;&#1072;&#1078;&#1076;&#1072;&#1085;&#1089;&#1090;&#1074;&#1086;_&#1056;&#1086;&#1089;&#1089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15:00Z</dcterms:created>
  <dc:creator>ариша</dc:creator>
  <dc:description/>
  <cp:keywords/>
  <dc:language>en-US</dc:language>
  <cp:lastModifiedBy>Pc-2</cp:lastModifiedBy>
  <cp:lastPrinted>2018-10-23T20:09:00Z</cp:lastPrinted>
  <dcterms:modified xsi:type="dcterms:W3CDTF">2023-11-26T19:27:00Z</dcterms:modified>
  <cp:revision>3</cp:revision>
  <dc:subject/>
  <dc:title/>
</cp:coreProperties>
</file>