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ема открытого урока « Мы -  часть вселенной», который проходил на семинаре учителей иностранных языков в школе №2, была выбрана не случай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древних времен природа служила человеку, являясь источником его жизни. Тысячи лет люди жили в гармонии с окружающей средой, и им казалось, что природные богатства безграничны. Но развитие цивилизации  привело к негативным последствиям. Загрязнение воздуха, мирового океана, разрушение озонового слоя  – это результат безответственного вмешательства в природу, знак экологического кризи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ктуальность темы определяется тем, что учащиеся должны понимать  разрушительные процессы, происходящие в окружающей среде из-за негативного влияния  деятельности человека, уметь использовать свои знания для восстановления экологического равновесия в приро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8 «А» и 8 «Б»  классов с интересом приняли участие в подготовке и проведении нестандартного урока, подборе дополнительной информации, созданий презентаций. Учащиеся расширили объем продуктивного и  рецептивного лексического минимума по теме «Проблемы экологии», участвовали в диалогическом общении  о проблемах экологии в нашем городе, делали сообщения. Но самое главное заключается  в том, что они показали свою заинтересованность к данной проблеме и мы уверены, что каждый из них будет делать всё от них зависящее, чтобы сделать наш город чистым и красивым для себя и сохранить  для будущих поко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еля английского языка:</w:t>
        <w:tab/>
        <w:tab/>
        <w:tab/>
        <w:t>М.С. Козл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. В. Каргин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9265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9325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6:00Z</dcterms:created>
  <dc:creator>Customer</dc:creator>
  <dc:description/>
  <cp:keywords/>
  <dc:language>en-US</dc:language>
  <cp:lastModifiedBy>ГАЛИНА</cp:lastModifiedBy>
  <dcterms:modified xsi:type="dcterms:W3CDTF">2011-10-20T19:38:00Z</dcterms:modified>
  <cp:revision>3</cp:revision>
  <dc:subject/>
  <dc:title>Тема открытого урока « Мы -  часть вселенной» который проходил на семинаре учителей иностранных языков в школе №2 была выбрана не случайно</dc:title>
</cp:coreProperties>
</file>