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равенства предлагают решать на экзаменах не один десяток лет. Между тем большинство учащихся затрудняются решать их методом интервалов, и учителя не уделяют достаточно   внимания этому способу, хотя он прост и эффективен. С дидактической точки зрения метод     интервалов является, быть может, наиболее ценным и даже универсальным, а его незнание может поставить в тупик ученика даже при решении несложных неравенств, например,  таких ка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Часто у школьников встречается ответ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ещё забавне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Школьной программой предусмотрено решение неравенств методом интервалов. Впервые этот материал рассматривается в курсе 9 класса, где на тему: «Рациональные неравенства» отводится по программе 3 часа, в течение которых учащиеся решают несложные рациональные неравенства. В учебном пособии дается небольшой набор таких заданий. Для того, чтобы каждый ученик овладел необходимыми знаниями, умениями, успешно усвоил алгоритм решения неравенств, я увеличиваю набор заданий, располагая их по возрастающей трудности.                                                           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ично с методом интервалов учащиеся встречаются в 10 классе при изучении темы «Применение непрерывности». Далее отрабатывают метод интервалов при решении тригонометрических, логарифмических, показательных неравенств и неравенств с модулями.</w:t>
        <w:br/>
        <w:t xml:space="preserve">     Предлагаю один из уроков на тему «Метод интервалов»  в 10 классе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        Метод интервалов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Цель:</w:t>
      </w:r>
      <w:r>
        <w:rPr>
          <w:rFonts w:cs="Times New Roman" w:ascii="Times New Roman" w:hAnsi="Times New Roman"/>
          <w:sz w:val="28"/>
          <w:szCs w:val="28"/>
        </w:rPr>
        <w:t xml:space="preserve">        1. Обобщение изученного материала.</w:t>
        <w:br/>
        <w:t xml:space="preserve">                   2. Формирование умений применять алгоритм к решению неравенств                                                   методом интервалов.</w:t>
        <w:br/>
        <w:t xml:space="preserve">                   3. Развитие познавательной активности, творческих способностей,                        навыков самостоятельной работы.</w:t>
        <w:br/>
        <w:t xml:space="preserve">                   4. Воспитание интереса к предмету.</w:t>
        <w:b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  Таблица – алгоритм, символическая схема решения                                    неравенств методом интервалов, карточки – задания для                                    самостоятельной работы и работы в парах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ор,экран,компьютерная презентация.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 Сообщение темы и цели урока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Стартовые задания» для работы на уроке.</w:t>
        <w:br/>
        <w:t>Устно: 1. Определите промежутки непрерывности функции</w:t>
        <w:br/>
        <w:t xml:space="preserve">                    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>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br/>
        <w:t xml:space="preserve">             2. решение неравенства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br/>
        <w:t xml:space="preserve">             3.Равносильны ли следующие неравенства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?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             4.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br/>
        <w:t xml:space="preserve">             5. Составьте неравенство, решением которого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(-4;4]</w:t>
        <w:br/>
        <w:t>3.   Опрос и решение рациональных неравенств.</w:t>
        <w:br/>
        <w:t xml:space="preserve">(Выполняются во время выполнения «стартовых» заданий). К доске вызываются 4 ученика: </w:t>
        <w:br/>
        <w:t xml:space="preserve">     1) кратко рассказать о методе интервалов, алгоритм решения неравенств этим методом, примеры расстановки знаков, привести собственные примеры.                                                                                                                    2) Решить неравенство: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br/>
        <w:t xml:space="preserve">     3) 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br/>
        <w:t xml:space="preserve">     4) Решить неравенство: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39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  <w:br/>
        <w:t>Отве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Отве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Отве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вопрос:  Решите неравенств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рное сообщение 1-го ученика.</w:t>
        <w:br/>
        <w:t xml:space="preserve">   Рациональные неравенства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гда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но представить как произведение линейных множителей можно решать методом интервалов. Метод интервалов основан на свойстве непрерывных функций. Одним из важных свойств является свойство знакопостоянства непрерывной функции: если на интервале (а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непрерывна и не обращается в 0, то она на этом интервале сохраняет постоянный зна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лгоритм решения неравенств методом интервалов так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непрерывная функция в любой точ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ешая уравнени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находим нули функции. Корни уравнени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разбивают её на промежутки, на каждом из которых непрерывная функция не обращается в 0, значит знакопостоян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нос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нули функции на числовую пряму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 и расставляем знаки функции на каждом промежутк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знака неравенства записываем ответ. </w:t>
        <w:br/>
        <w:t>Полезно для расстановки знаков пользоваться следующим правилом:</w:t>
        <w:br/>
        <w:t xml:space="preserve">а) Если все линейные множители различны, то знаки функции будут чередоваться, причем если коэффициенты пр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 всех двучленов положительны, то при х большем большего из нулей двучленов функция положительна (положительный знак на самом правом интервале, а при переходе через точки знаки меня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143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 разложении левой части неравенства могут встречаться одинаковые                         множители, если их четное число, т.е. показатель двучлена четный, то             функция сохраняет постоянный знак, а при нечетном – меняет, при             переходе через 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716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4.Самостоятельная работа с самопроверкой.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 xml:space="preserve">      На доске записаны неравенства общего вида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еник получает карточку с трехзначным  номером варианта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Он подставляет в каждое условие задани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, соответствующие своему варианту и решает неравенства. </w:t>
        <w:br/>
        <w:br/>
        <w:t>а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 xml:space="preserve">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за  коротки промежуток времени проверяет свои ответы с образцом на экране и оценивают себя.  Выясняются ошибки, трудност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5. Решение иррациональных неравенств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У доски работают  4 ученика, решают простейшие иррациональные неравенства. </w:t>
        <w:br/>
        <w:t>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0</m:t>
            </m:r>
          </m:e>
        </m:eqAr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81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2390" cy="43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56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1440" cy="43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 xml:space="preserve">  Отве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Отве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Отве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Отве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2"/>
        <w:gridCol w:w="1980"/>
        <w:gridCol w:w="1980"/>
        <w:gridCol w:w="900"/>
        <w:gridCol w:w="2481"/>
      </w:tblGrid>
      <w:tr>
        <w:trPr/>
        <w:tc>
          <w:tcPr>
            <w:tcW w:w="1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  <w:tab/>
              <w:t>Отве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0300" cy="20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1565" cy="20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ю учеников, что использование метода интервалов требует не спешки, а внимательности и четкости, как при расстановке знаков, так и при изучении концевых точек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6. Программированный опрос.</w:t>
      </w:r>
      <w:r>
        <w:rPr>
          <w:rFonts w:cs="Times New Roman" w:ascii="Times New Roman" w:hAnsi="Times New Roman"/>
          <w:sz w:val="28"/>
          <w:szCs w:val="28"/>
        </w:rPr>
        <w:t xml:space="preserve">   </w:t>
        <w:br/>
        <w:t xml:space="preserve">                                               Ответ: вариант 1 – 21</w:t>
        <w:br/>
        <w:t xml:space="preserve">                                                           вариант 2 – 43 </w:t>
        <w:br/>
        <w:t>Решение.</w:t>
        <w:br/>
        <w:t xml:space="preserve">                  Вариант 1.                                                        Вариант 2.</w:t>
        <w:br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ки выбирают ответ. Сравнивают с образцом на экране, оценивают себя. Выясняются  результаты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7.    Самостоятельна работа в парах.</w:t>
        <w:br/>
      </w:r>
      <w:r>
        <w:rPr>
          <w:rFonts w:cs="Times New Roman" w:ascii="Times New Roman" w:hAnsi="Times New Roman"/>
          <w:sz w:val="28"/>
          <w:szCs w:val="28"/>
        </w:rPr>
        <w:t>У каждого ученика – карточка. В паре с соседом разбираются готовое решение одного из неравенств, сильный ученик объясняет слабому, затем каждый выполняет свои индивидуальные задания (тетради собираются). Если позволит время, то ученики в паре меняются карточками.</w:t>
        <w:br/>
        <w:t xml:space="preserve">    8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а урока. Комментирование оценок. Слово учителя о ценности метода интервал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24:00Z</dcterms:created>
  <dc:creator>Кирилл</dc:creator>
  <dc:description/>
  <cp:keywords/>
  <dc:language>en-US</dc:language>
  <cp:lastModifiedBy>Тузова</cp:lastModifiedBy>
  <dcterms:modified xsi:type="dcterms:W3CDTF">2011-10-20T04:24:00Z</dcterms:modified>
  <cp:revision>2</cp:revision>
  <dc:subject/>
  <dc:title>Неравенства предлагают решать на экзаменах не один десяток лет</dc:title>
</cp:coreProperties>
</file>