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аучить любить Родину? Как вырастить патриотов?  Ответы на эти вопросы искали на заседании патриотических объединений школ города, прошедшего 14 февраля 2013 года в историко-краеведческом музее «Истоки» МБОУ СОШ №2, кадеты четырёх городских школ, педагоги, ветераны боевых действий и представители администрации Никольского района.  Мероприятие было приурочено ко Дню памяти о россиянах, исполнявших служебный долг за пределами Отечества, и началось оно с проникновенных стихов в исполнении девушек кадетского класса школы №2  на фоне хроники боевых действий в Афганистане и Чечне. А во время исполнения песни «Генерал», чувствовалось особое волнение в голосе ученицы кадетского класса Дементьевой Оксаны: на экране – её дедушка – Дементьев Алексей Михайлович, ветеран вооруженных сил, участник войны в Афганистане. Для Оксаны, как и для всех школьников, педагогов, он – Герой. К сожалению, Алексея Михайловича уже нет рядом с нами, но память о нём жива – в музее есть экспозиция, посвящённая подполковнику А.М. Дементьеву. Минутой молчания почтили все присутствующие воинов-интернационалистов, не вернувшихся с вой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заседания принял участие ветеран Великой Отечественной войны В. Е. Пельки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тор Ефимович  рассказал о себе: как был призван в ряды Советской Арии в 1943 году,  воевал в состав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елорусского фронта, участвовал в боях под Варшавой, освобождал Кёнигсберг. Воевал в составе 5-й танковой армии под командованием Рокоссовского, в апреле 1945 года участвовал в наступлении на Берлин, а также в братании с американскими солдатами на Эльбе. Награждён медалью за победу над Германией, орденом Отечественной войны, медалью Жукова и многими друг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в родной город, работал шофёром на заводе «Красный Гигант». В прошлом году отметил со своей супругой – Евдокией Михайловной 60 -летний юбилей совместной жизни! Виктор Ефимович всегда был предан своей родине, своему народу. Л.И. Саулина, начальник Управления образования администрации Никольского района, поблагодарила В.Е. Пелькина за интересный рассказ и заметила, что «мы не должны забывать ужасы войны, разруху, страдания и смерть миллионов. Это было бы преступлением перед павшими и живущими участниками всех войн и преступлением перед будущим поколением. Мы должны помнить о героизме и мужестве людей прошедших тяжёлую, долгую дорогу войны. Главное в работе патриотических объединений - воспитание молодёжи на славных военно-патриотических традициях школы, формирование у подрастающего поколения активной гражданской позиции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школа имеет «свое лицо», свой стиль, свои традиции, своих героев и свои успехи в вопросах патриотического воспитания школьников. В школе №2 действует Совет музея под руководством учителя истории Головушкиной Т.А. За семь лет существования музея ребятами, учащимися 7-11 классов, была проведена большая работа по воспитанию подрастающего поколения по разным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научно-фондовая, экспозиционно-выставочная работа и научно-просветительская деятельность. Было собрано более 2000 экспонатов и проведено более 200 экскурсий не только для учащихся школ города, но и для взрослого населения. В музее проходят интересные мероприятия: встречи с ветеранами Великой Отечественной войны и участниками боевых действий в Афганистане и Чечне (очень запомнились встречи  с членами областного Совета ветеранов; Встреча с выпускником нашей школы, спецназовцем А.Алиным) ; Вечера памяти (например, вечер памяти Андрея Железнова), Школьные научно-практические конференции, музейные уроки, встречи с курсантами военных училищ, вручение приписных свидетельств выпускникам; литературные семинары  и др. Члены Совета музея проводят викторины, например, «Знаешь ли ты историю своей малой Родины?» (8-9 кл.), «Великая Отечественная война» (9-11 кл.); беседы в классах младшего и среднего звена «По долгу памяти»: о необходимости бережного отношения к памятникам боевой и трудовой славы, музейным экспозициям, захоронениям на никольских кладбищах; разрабатывают  слайдовые  презентации, что позволяет их использовать на классных часах и других внеклассных мероприятиях (например, «Не вернувшиеся с войны»; «Памятники Никольска»; «1812 год и Никольская земля» и т.д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была представлена работа патриотического центра «Наследие» школы №1 под руководством Суматохиной И.В. Ирина Валерьевна – классный руководитель кадетского класса, где ребята с удовольствием занимаются поисковой деятельностью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бота молодёжного отряда «Память» школы №3 была представлена в виде презентации «Гражданственность и патриотизм – базовые ценности Российского общества». Руководитель отряда – Пономарёва Л.В., так же Лариса Владимировна является классным руководителем самого первого в Никольске кадетского класса. Ребята работают по трём направлениям:</w:t>
      </w:r>
      <w:r>
        <w:rPr>
          <w:rFonts w:eastAsia="Times New Roman" w:cs="Times New Roman" w:ascii="Times New Roman" w:hAnsi="Times New Roman"/>
          <w:sz w:val="28"/>
        </w:rPr>
        <w:t xml:space="preserve"> «Я и мой город», " Я и мое Отечество",«Я - гражданин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Учащиеся школы №4 представили работу по патриотическому воспитанию в виде презентации проекта «Патриоты поколения», руководитель проекта – Юматова Л.Ю. Работа ведётся по пяти направлениям: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7030A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енно-патриотическое, социально-патриотическое, духовно-нравственное, историко-краеведческое, гражданско-правовое. Особенно примечательно участие ребят во Всероссийской акции «Солдатский платок», насчитывающий более 300 платков со всего Никольского района, на которых вышиты имена и фамилии простых солдат, участников Великой Отечественной войны.  Вместе с платками родственники ветеранов присылают и </w:t>
      </w:r>
      <w:r>
        <w:rPr>
          <w:rFonts w:cs="Times New Roman" w:ascii="Times New Roman" w:hAnsi="Times New Roman"/>
          <w:sz w:val="28"/>
          <w:szCs w:val="28"/>
        </w:rPr>
        <w:t xml:space="preserve"> письма, которые содержат просьбы помочь восстановить награды своих родных, найти место захоронения отца или матери. Ребята отправляют такие письма и просьбы в военный архив, связываются с музеями, помогают этим людям. В этой акции может принять участие учащийся любой школ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е заседания, Т.А. Головушкина выступила с инициативой поддержать проект «Волна памяти»: каждому патриотическому объединению  собрать  конкретную информацию о ветеранах своего микрорайона (или одной улицы). Пусть это будет небольшой, но проверенный материал. Тогда в течение 2013 года каждая школа может выпустить брошюры-книжки о ветеранах, которые являются обладателями интереснейшей информации о военных годах нашей Родины, о боевых подвигах за её пределами. А к 70-летию Победы выпустить общегородской сборник обо  всех ветеранах Никольского района. Данная инициатива нашла поддержку у всех участников заседания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М. Ознобишина, зам.дир. по восп. работ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53:00Z</dcterms:created>
  <dc:creator>User</dc:creator>
  <dc:description/>
  <dc:language>en-US</dc:language>
  <cp:lastModifiedBy>ГАЛИНА</cp:lastModifiedBy>
  <dcterms:modified xsi:type="dcterms:W3CDTF">2013-02-15T17:53:00Z</dcterms:modified>
  <cp:revision>2</cp:revision>
  <dc:subject/>
  <dc:title/>
</cp:coreProperties>
</file>