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ВЕРЖДАЮ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right"/>
        <w:rPr/>
      </w:pPr>
      <w:r>
        <w:rPr>
          <w:b/>
          <w:sz w:val="23"/>
          <w:szCs w:val="23"/>
        </w:rPr>
        <w:t xml:space="preserve">Директор школы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Е.Н. Малькова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>Приказ №9 от 11.02.14г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 действий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о совершенствованию организации   питания обучающихся  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бюджетного общеобразовательного учреждения средней общеобразовательной школы №2 города Никольска Пензенской области  в 2014 году  с учетом проекта государственного стандарта питания обучающихся и воспитанников образовательных учреждений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43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333"/>
        <w:gridCol w:w="2236"/>
        <w:gridCol w:w="4400"/>
        <w:gridCol w:w="256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  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 регионального Плана действий </w:t>
            </w:r>
            <w:r>
              <w:rPr>
                <w:sz w:val="23"/>
                <w:szCs w:val="23"/>
              </w:rPr>
              <w:t>по совершенствованию организации   питания обучающихс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образовательных организаций Пензенской области в 2014 году с учетом проекта государственного стандарта питания обучающихся и воспитанников образовательных учреждений; муниципального Плана </w:t>
            </w:r>
            <w:r>
              <w:rPr>
                <w:color w:val="000000"/>
                <w:sz w:val="24"/>
                <w:szCs w:val="24"/>
              </w:rPr>
              <w:t xml:space="preserve">действий </w:t>
            </w:r>
            <w:r>
              <w:rPr>
                <w:sz w:val="23"/>
                <w:szCs w:val="23"/>
              </w:rPr>
              <w:t>по совершенствованию организации   питания обучающихс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образовательных организаций Никольского района Пензенской области в 2014 г.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нварь-февраль 2014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а школьного Плана действий по </w:t>
            </w:r>
            <w:r>
              <w:rPr>
                <w:sz w:val="23"/>
                <w:szCs w:val="23"/>
              </w:rPr>
              <w:t>совершенствованию организации   питания обучающихся</w:t>
            </w:r>
            <w:r>
              <w:rPr>
                <w:color w:val="000000"/>
                <w:sz w:val="24"/>
                <w:szCs w:val="24"/>
              </w:rPr>
              <w:t xml:space="preserve"> МБОУ СОШ №2 г. Никольска </w:t>
            </w:r>
            <w:r>
              <w:rPr>
                <w:sz w:val="23"/>
                <w:szCs w:val="23"/>
              </w:rPr>
              <w:t xml:space="preserve">с учетом проекта государственного стандарта питания обучающихся и воспитанников образовательных учреждений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реализация  школьного Плана действий по </w:t>
            </w:r>
            <w:r>
              <w:rPr>
                <w:sz w:val="23"/>
                <w:szCs w:val="23"/>
              </w:rPr>
              <w:t>совершенствованию организации   питания обучающихся</w:t>
            </w:r>
            <w:r>
              <w:rPr>
                <w:color w:val="000000"/>
                <w:sz w:val="24"/>
                <w:szCs w:val="24"/>
              </w:rPr>
              <w:t xml:space="preserve"> МБОУ СОШ №2 г. Никольска </w:t>
            </w:r>
            <w:r>
              <w:rPr>
                <w:sz w:val="23"/>
                <w:szCs w:val="23"/>
              </w:rPr>
              <w:t>с учетом проекта государственного стандарта питания обучающихся и воспитанников образовательных учрежд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й акт школ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е сопровождение внедрения школьного Плана действий по </w:t>
            </w:r>
            <w:r>
              <w:rPr>
                <w:sz w:val="23"/>
                <w:szCs w:val="23"/>
              </w:rPr>
              <w:t>совершенствованию организации   питания обучающихся</w:t>
            </w:r>
            <w:r>
              <w:rPr>
                <w:color w:val="000000"/>
                <w:sz w:val="24"/>
                <w:szCs w:val="24"/>
              </w:rPr>
              <w:t xml:space="preserve"> МБОУ СОШ №2 г. Никольска </w:t>
            </w:r>
            <w:r>
              <w:rPr>
                <w:sz w:val="23"/>
                <w:szCs w:val="23"/>
              </w:rPr>
              <w:t>с учетом проекта государственного стандарта питания обучающихся и воспитанников образовательных учрежд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ормативно-правовых документов, справочной и новостной информации на школьном сайте, оформление информационного стенда, регулярные отчеты по итогам  деятельности  по </w:t>
            </w:r>
            <w:r>
              <w:rPr>
                <w:sz w:val="23"/>
                <w:szCs w:val="23"/>
              </w:rPr>
              <w:t>совершенствованию организации   питания обучающихся</w:t>
            </w:r>
            <w:r>
              <w:rPr>
                <w:color w:val="000000"/>
                <w:sz w:val="24"/>
                <w:szCs w:val="24"/>
              </w:rPr>
              <w:t xml:space="preserve"> МБОУ СОШ №2 г. Никольска в публичных докладах,   на общешкольных родительских собраниях, педагогических совет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убликаций в СМИ, выступлений на телевидении по формированию культуры  правильного питания обучающихся МБОУ СОШ №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паганда знаний по культуре правильного пит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, педагогический коллекти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плана просветительской работы с родителями, участниками образовательного процесса по вопросам </w:t>
            </w:r>
            <w:r>
              <w:rPr>
                <w:sz w:val="23"/>
                <w:szCs w:val="23"/>
              </w:rPr>
              <w:t>совершенствования организации   питания обучающихся</w:t>
            </w:r>
            <w:r>
              <w:rPr>
                <w:color w:val="000000"/>
                <w:sz w:val="24"/>
                <w:szCs w:val="24"/>
              </w:rPr>
              <w:t xml:space="preserve"> МБОУ СОШ №2 г. Никольс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бесед, дискуссий, семинаров, конференций, круглых столов, классных часов, родительских собраний по вопросам формирования культуры здорового пит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, классные руководители 1-11 классов, школьный фельдшер Шарова Л.М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культуры здорового питания школьников во внеклассной и внеурочной деятельности учащихся (в рамках курсов «Полезные навыки» и «Семьеведение»). Планирование мероприятий по вопросам здорового и безопасного школьного питания, освещение их реализации в средствах массовой информ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конкурсах, акциях, смотрах, научно-практических конференциях и других мероприятиях по пропаганде ЗОЖ и культуры здорового питани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а, классные руководители 1-11 классов, социальный педагог Купцова Е.С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учебный план школы регионального курса «Основы здорового образа жизни», включающего     модуль по формированию культуры здорового пит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изучение учащимися 5-9 классов школы  учебного курса «Основы здорового образа жизни», включающего     модуль по формированию культуры здорового питани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ать программу курса по формированию культуры здорового питания обучающихся, состоящую из 3 модулей: для обучающихся 1-4 классов, для обучающихся 5-9 классов и для обучающихся 10-11 классо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.09.2014г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урса «Формирование культуры здорового питания обучающихся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биологии, ОЗОЖ, физической культур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профессионального уровня педагогов, работников школьных столовых в области здорового пит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офессиональной компетентности педагогов, работников школьных столовых по организационным и методическим аспектам организации школьного питания в МБОУ СОШ №2; создание «методических банков», аккумулирующих наработанные педагогами материалы по данной проблемати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БОУ СОШ №2 муниципальной программы «Школьное молоко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требление учащимися школы молочной продукции; финансирование программы «Школьное молоко» из средств муниципального бюдж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щихся МБОУ СОШ №2 доступным, сбалансированным и качественным горячим питанием (завтрак и обед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вухразового горячего питания для   обучающихся       МБОУ СОШ №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отребности обучающихся МБОУ СОШ №2 в диетическом питании в соответствии с состоянием их здоровь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иетического питания в соответствии с состоянием здоровья обучающихся МБОУ СОШ №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питьевого режима обучающихся МБОУ СОШ №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итьевого режима в школе; обеспечение школьников качественной питьевой вод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соблюдения при разработке и организации питания соотношения основных пищевых веществ: белков животного происхождения, фруктов, соков, витаминизированных напит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людение в рационе питания детей и подростков рекомендуемого соотношения количества основных пищевых вещест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фельдшер Шарова Л.М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состояния обеспечения школы специализированными продуктами детского пит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школы специализированными продуктами детского пит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в школе единого рациона питания (набор продуктов) и типового меню, соответствующего установленным нормативам и стандарт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единого рациона питания, 7 и 10-дневных меню; выполнение режима питания детей в строгом соответствии с установленными нормативами и стандар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фельдшер Шарова Л.М., индивидуальный предприниматель Морозова Т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в соответствии с СанПин 2.4.5.2409-08  «Санитарно-эпидемиологические требования к организации питания обучающихся в общеобразовательных учреждениях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анитарно-эпидемиологических требований к организации питания обучающихся  МБОУ СОШ №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фельдшер Шарова Л.М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длежащее обеспечение приобретения продуктов питания для школьной столовой и услуг по организации питания учащихся школ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аличие в договорах (контрактах) требований к безопасности и качеству каждого вида пищевой продукции, используемой при организации пит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личие в договорах (контрактах) графика оказания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наличие в договорах (контрактах) обязанности исполнителя организовать питание обучающихся согласно меню, согласованному директором школы и территориального органа исполнительной власти, уполномоченного осуществлять государственный санитарно-эпидемиологический надзо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необходимость соответствия фактического рациона питания утвержденному примерному меню и установление случаев, когда допускается замена одних продуктов, блюд и кулинарных изделий на друг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личие в договорах (контрактах) механизма контроля за составом рациона питания, ассортиментом используемых пищевых продуктов и продовольственного сырь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едопустимость превышения предельной величины нацен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обязательные требования к безопасности, пищевой ценности и качеству сырья, готовых продуктов питания, тары, посуды, а также дополнительные требования к пищевой ценности, качеству, срокам годности, таре и упаковке пищевых продуктов, позволяющие обеспечить достижение установленных показателей физиологических нормативов 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установление в договорах целевого назначения поставляемой продукции «для организации питания детей школьного возраста» и недопустимости использования при изготовлении такой продукции сырья, запрещенного для использования в питании детей школьного возра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необходимость установления сроков замены некачественной продукц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ов гражданско-правового характера на поставку  качественных продуктов питания в школьную столовую с местными товаропроизводителя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анитарно-гигиенической безопасности пита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нитарно-технологический контроль  за деятельностью индивидуального предпринимателя Морозовой Т.В. по организации горячего  пит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, фельдшер Шарова Л.М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родительского совета и комитета по контролю организации питания в МБОУ СОШ №2 (по согласованию с администрацией школы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одительского совета в условиях внедрения современной системы питания обучающихся школ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рганизации питания обучающихся МБОУ СОШ №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запросу Управления образования администрации Никольского район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о Всероссийском мониторинге организации питания обучающихся образовательных учреждений на территории муниципального образования, подготовка отчетных фор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Никольского района, директор школы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школьной системы контроля за качеством организации пит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бота школьного Совета по организации питания школьников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8:00Z</dcterms:created>
  <dc:creator>Admin</dc:creator>
  <dc:description/>
  <cp:keywords/>
  <dc:language>en-US</dc:language>
  <cp:lastModifiedBy>Пименова ГН</cp:lastModifiedBy>
  <cp:lastPrinted>2014-02-17T15:41:00Z</cp:lastPrinted>
  <dcterms:modified xsi:type="dcterms:W3CDTF">2014-02-18T06:28:00Z</dcterms:modified>
  <cp:revision>2</cp:revision>
  <dc:subject/>
  <dc:title>УТВЕРЖДАЮ</dc:title>
</cp:coreProperties>
</file>