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МБОУ СОШ №2 г. Никольск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/Е.Н. Малькова/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96§1  от 31.08.2017г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воспитательной работы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и дополнительного образ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17-2018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гуманистического мировоззрения, высокой духовной, нравственной, эстетической и физической культуры, культуры достоинства участников образовательного процесс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ние гордости у воспитанников за свой народ, свою страну, свой город, уважения к нашей истории и культуре. Помощь в осмыслении воспитанниками значения звания гражданина Росси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здание условий для саморазвития и самообразования личности каждого воспитанник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вышение профессиональной компетентности педагогических кадров по духовно – нравственному развитию воспитаннико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2017 - 2018 учебном  году в условиях ФГОС приоритетными направлениями в воспитательной работе  являютс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екультурное направление: (гражданско-правовое, патриотическое воспитание, экологическое воспитание);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уховно-нравственное направление: (нравственно-эстетическое воспитание, семейное воспитание)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доровьесберегающее направление: (физкультурно-спортивное, оздоровительное воспитание, безопасность жизнедеятельности);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циальное направление: (самоуправление, трудовое, волонтерство);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еинтеллектуальное направление: (проектная деятельность).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7188"/>
      </w:tblGrid>
      <w:tr>
        <w:trPr/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7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культурное направлени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ажданско-правовое, патриотическое воспитание)</w:t>
            </w:r>
          </w:p>
        </w:tc>
        <w:tc>
          <w:tcPr>
            <w:tcW w:w="7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   Формировать у воспитанников такие качества, как долг, ответственность, честь, достоинство, личность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   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щекультурное напра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Экологическое воспитание)</w:t>
            </w:r>
          </w:p>
        </w:tc>
        <w:tc>
          <w:tcPr>
            <w:tcW w:w="7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   Изучение воспитанниками природы и истории родного кра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   Формировать правильное отношение к окружающей сред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   Организация работы по совершенствованию туристских навык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   Содействие в проведении исследовательской работы воспитанник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    Проведение природоохранных акций.</w:t>
            </w:r>
          </w:p>
        </w:tc>
      </w:tr>
      <w:tr>
        <w:trPr>
          <w:trHeight w:val="850" w:hRule="atLeast"/>
        </w:trPr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уховно-нравственное направлени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Нравственно-эстетическое воспитание)</w:t>
            </w:r>
          </w:p>
        </w:tc>
        <w:tc>
          <w:tcPr>
            <w:tcW w:w="7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   Формировать у воспитанников такие качества как: культура поведения, эстетический вкус, уважение лично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   Создание условий для развития у воспитанников творческих способностей.</w:t>
            </w:r>
          </w:p>
        </w:tc>
      </w:tr>
      <w:tr>
        <w:trPr>
          <w:trHeight w:val="737" w:hRule="atLeast"/>
        </w:trPr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оровьесберегающее направлени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зкультурно-оздоровительное воспитание, безопасность жизнедеятельности)</w:t>
            </w:r>
          </w:p>
        </w:tc>
        <w:tc>
          <w:tcPr>
            <w:tcW w:w="7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   Формировать у воспитанников культуру сохранения и совершенствования собственного здоровь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   Популяризация занятий физической культурой и спорт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   Пропаганда здорового образа жизни</w:t>
            </w:r>
          </w:p>
        </w:tc>
      </w:tr>
      <w:tr>
        <w:trPr>
          <w:trHeight w:val="964" w:hRule="atLeast"/>
        </w:trPr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ое направлени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амоуправление в школе и в классе, трудовое воспитание, волонтерство)</w:t>
            </w:r>
          </w:p>
        </w:tc>
        <w:tc>
          <w:tcPr>
            <w:tcW w:w="7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   Развивать у воспитанников качества: активность, ответственность, самостоятельность, инициати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   Развивать самоуправление в школе и в класс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   Развивать у воспитанников организаторские и управленческие способност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   Воспитать достойных творческих лидер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основе воспитания школьного коллектива на 2017-2018 учебный год положены следующие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инципы: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динство идейных и организационных основ школьного коллектива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огатство отношений между воспитанниками и педагогами, вовлечение родительского коллектива в данные отношения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рко выраженная духовная сфера культурно-общественной жизни школьного коллектива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ворчество, инициатива как особые грани проявления разнообразных отношений между членами коллектива;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оянное умножение духовных богатств;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армония высоких, благородных интересов, потребностей и желани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Для успешной работы коллектива необходим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создание и заботливое сохранение традиций, передача их от поколения к поколению как духовного состояния; идейное, интеллектуальное, эстетическое богатство взаимоотношений между школьным коллективом и другими коллективами общества; эмоциональное богатство коллективной жизни;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исциплина и ответственность личности за себ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ходя из целей и принципов  педагогическому коллективу в 2017 – 2018 учебном  году  предстоит решать следующие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задачи: 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ершенствовать систему патриотического воспитания в школе. Воспитывать гражданственность и приобщение учащихся к изучению военной истории, патриотических традиций Родины.  Формировать  чувства интернациональной общности.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здавать условия для формирования у воспитанников культуры сохранения собственного здоровья. Способствовать преодолению вредных привычек  у воспитанников  средствами физической культуры и занятием спортом.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действовать формированию общечеловеческих нравственных ценностей, развитию творческих способностей. Развивать   креативную активность воспитанников во всех сферах деятельности.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здавать условия для активного и полезного взаимодействия школы и семьи по вопросам воспитания детей. Влиять на формирование у воспитанников  и родителей позитивных семейных ценностей.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ершенствовать систему ученического самоуправления, для межвозрастного конструктивного общения, социализации, социальной адаптации, творческого развития каждого воспитанника, создание условий для развития общешкольного коллектива через систему КТД;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ершенствовать систему воспитательной работы в классных коллективах;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спитывать у детей позитивного отношения к труду, прививать воспитанникам бережное отношение к школьному и личному  имуществу.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вышать  эффективность  работы методических объединений классных руководителей.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ктивизировать работу кружков и секций дополнительного образования по участию в городских, областных и всероссийских конкурсах, соревнованиях и т.д.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здавать систему проведения педагогической диагностики в классном коллектив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</w:r>
    </w:p>
    <w:p>
      <w:pPr>
        <w:pStyle w:val="Style15"/>
        <w:tabs>
          <w:tab w:val="clear" w:pos="708"/>
          <w:tab w:val="left" w:pos="5415" w:leader="none"/>
        </w:tabs>
        <w:ind w:left="6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диционные мероприятия</w:t>
      </w:r>
    </w:p>
    <w:p>
      <w:pPr>
        <w:pStyle w:val="Style15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нтябрь:</w:t>
      </w:r>
      <w:r>
        <w:rPr>
          <w:rFonts w:cs="Times New Roman" w:ascii="Times New Roman" w:hAnsi="Times New Roman"/>
          <w:sz w:val="28"/>
          <w:szCs w:val="28"/>
        </w:rPr>
        <w:t xml:space="preserve"> участие МБОУ СОШ №2 г. Никольска в мероприятиях пилотного проекта «Общероссийская общественно-государственная детско-юношеская организация «Российское движение школьников» (РДШ)</w:t>
      </w:r>
      <w:r>
        <w:rPr>
          <w:b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здник «День Знаний», акции в рамках Дня солидарности в борьбе с терроризмом, мероприятия в рамках РДШ ко Дню пожилого человека, родительский всеобуч (ежемесячно), Родительский Университет (каждую четверть).</w:t>
      </w:r>
    </w:p>
    <w:p>
      <w:pPr>
        <w:pStyle w:val="Style15"/>
        <w:ind w:left="68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ктябрь:</w:t>
      </w:r>
      <w:r>
        <w:rPr>
          <w:rFonts w:cs="Times New Roman" w:ascii="Times New Roman" w:hAnsi="Times New Roman"/>
          <w:sz w:val="28"/>
          <w:szCs w:val="28"/>
        </w:rPr>
        <w:t xml:space="preserve"> мероприятие, посвященное Дню Учителя, «Посвящение в первоклассники»,  «Посвящение в пятиклассники», Осенний бал. </w:t>
      </w:r>
    </w:p>
    <w:p>
      <w:pPr>
        <w:pStyle w:val="Style15"/>
        <w:ind w:left="68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ябрь:</w:t>
      </w:r>
      <w:r>
        <w:rPr>
          <w:rFonts w:cs="Times New Roman" w:ascii="Times New Roman" w:hAnsi="Times New Roman"/>
          <w:sz w:val="28"/>
          <w:szCs w:val="28"/>
        </w:rPr>
        <w:t xml:space="preserve"> игры по правам ребёнка «Я – ребёнок, я – человек!», конкурс рисунков на противопожарную тему «Огонь – друг, огонь – враг», конкурс плакатов «Скажи НЕТ вредным привычкам!», международный конкурс по языкознанию «Русский медвежонок», мероприятия, посвященные Дню матери в России, принятие в ряды ДОО «Эврика» учащихся 5-ых классов, конкурс детского изобразительного творчества «Наш дом – Земля!»</w:t>
      </w:r>
    </w:p>
    <w:p>
      <w:pPr>
        <w:pStyle w:val="Style15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кабрь: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е Единые мероприятия в рамках РДШ, посвященные Дню героев Отечества ; конкурс новогоднего оформления кабинетов, «Новогоднее представление», фотоконкурс «Мир глазами детей»; мероприятия, посвященные Международному дню инвалидов (акция помощи); «Я – гражданин России!» - праздник вручения паспортов, конкурс «Самый классный класс!» по итогам 1 полугодия.</w:t>
      </w:r>
    </w:p>
    <w:p>
      <w:pPr>
        <w:pStyle w:val="Style15"/>
        <w:ind w:left="68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нварь:</w:t>
      </w:r>
      <w:r>
        <w:rPr>
          <w:rFonts w:cs="Times New Roman" w:ascii="Times New Roman" w:hAnsi="Times New Roman"/>
          <w:sz w:val="28"/>
          <w:szCs w:val="28"/>
        </w:rPr>
        <w:t xml:space="preserve"> выставка книг и рисунков «Великая Отечественная…»</w:t>
      </w:r>
    </w:p>
    <w:p>
      <w:pPr>
        <w:pStyle w:val="Style15"/>
        <w:ind w:left="68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евраль:</w:t>
      </w:r>
      <w:r>
        <w:rPr>
          <w:rFonts w:cs="Times New Roman" w:ascii="Times New Roman" w:hAnsi="Times New Roman"/>
          <w:sz w:val="28"/>
          <w:szCs w:val="28"/>
        </w:rPr>
        <w:t xml:space="preserve"> тематические классные часы, посвященные Дню защитника Отечества, «Встреча школьных друзей», смотр-конкурс «Защитник Отечеств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, спортивно-конкурсное мероприятие «Кадеты, вперёд!»</w:t>
      </w:r>
    </w:p>
    <w:p>
      <w:pPr>
        <w:pStyle w:val="Style15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:</w:t>
      </w:r>
      <w:r>
        <w:rPr>
          <w:rFonts w:cs="Times New Roman" w:ascii="Times New Roman" w:hAnsi="Times New Roman"/>
          <w:sz w:val="28"/>
          <w:szCs w:val="28"/>
        </w:rPr>
        <w:t xml:space="preserve"> «8 Марта», «Женские судьбы нашей малой родины»,  международный математический конкурс «Кенгуру», районное соревнование по стрельбе «Серебряное ружьё», чествование успешных семей «Страна сильна семьёй»</w:t>
      </w:r>
    </w:p>
    <w:p>
      <w:pPr>
        <w:pStyle w:val="Style15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прель</w:t>
      </w:r>
      <w:r>
        <w:rPr>
          <w:rFonts w:cs="Times New Roman" w:ascii="Times New Roman" w:hAnsi="Times New Roman"/>
          <w:sz w:val="28"/>
          <w:szCs w:val="28"/>
        </w:rPr>
        <w:t xml:space="preserve">: часы общения в рамках программы «Школа этикета», экскурсии по школьному краеведческому музею, Залу боевой славы, КТД, посвященные Дню Победы, акция по озеленению территории памятника воинам-интернационалистам «Скорбящая мать», могилы Героя Светского Союза П.И. Кашутина </w:t>
      </w:r>
    </w:p>
    <w:p>
      <w:pPr>
        <w:pStyle w:val="Style15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й:</w:t>
      </w:r>
      <w:r>
        <w:rPr>
          <w:rFonts w:cs="Times New Roman" w:ascii="Times New Roman" w:hAnsi="Times New Roman"/>
          <w:sz w:val="28"/>
          <w:szCs w:val="28"/>
        </w:rPr>
        <w:t xml:space="preserve"> Вахта Памяти, День Победы, «Последний звонок», «Выпускной бал» для 11-классников, торжественное мероприятие «Вручение аттестатов об основном общем образовании» для 9-классников, спортивные соревнования, «День здоровья» - 1 раз в четверть, конкурс «Самый классный класс!» по итогам 2 полугодия.</w:t>
      </w:r>
    </w:p>
    <w:p>
      <w:pPr>
        <w:pStyle w:val="Style15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юнь:</w:t>
      </w:r>
      <w:r>
        <w:rPr>
          <w:rFonts w:cs="Times New Roman" w:ascii="Times New Roman" w:hAnsi="Times New Roman"/>
          <w:sz w:val="28"/>
          <w:szCs w:val="28"/>
        </w:rPr>
        <w:t xml:space="preserve"> работа и отдых учащихся в ЛТО «Росток» в с.Серман, работа спортивной площадки (в течение летних каникул), торжественное мероприятие «Выпускной бал».</w:t>
      </w:r>
    </w:p>
    <w:p>
      <w:pPr>
        <w:pStyle w:val="Style15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юль:</w:t>
      </w:r>
      <w:r>
        <w:rPr>
          <w:rFonts w:cs="Times New Roman" w:ascii="Times New Roman" w:hAnsi="Times New Roman"/>
          <w:sz w:val="28"/>
          <w:szCs w:val="28"/>
        </w:rPr>
        <w:t xml:space="preserve"> работа летнего оздоровительного лагеря «Весёлая губерния»</w:t>
      </w:r>
    </w:p>
    <w:p>
      <w:pPr>
        <w:pStyle w:val="Style15"/>
        <w:tabs>
          <w:tab w:val="clear" w:pos="708"/>
          <w:tab w:val="left" w:pos="1134" w:leader="none"/>
        </w:tabs>
        <w:ind w:left="851" w:righ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разделы воспитательной работ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1571" w:righ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ба и труд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1571" w:righ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сть и эстети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1571" w:righ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патриотическое воспитани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1571" w:righ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и спор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1571" w:righ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1571" w:righ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1571" w:righ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де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/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2017 – Год Экологии, 2018 – Год Единства России</w:t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88"/>
        <w:gridCol w:w="2426"/>
        <w:gridCol w:w="1846"/>
        <w:gridCol w:w="2130"/>
      </w:tblGrid>
      <w:tr>
        <w:trPr/>
        <w:tc>
          <w:tcPr>
            <w:tcW w:w="10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>
          <w:trHeight w:val="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Учёба и труд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боры актива в классах. Организация самоуправления. Выявление одарённых детей способных к творчеству.</w:t>
            </w:r>
          </w:p>
          <w:p>
            <w:pPr>
              <w:pStyle w:val="Normal"/>
              <w:rPr/>
            </w:pPr>
            <w:r>
              <w:rPr/>
              <w:t>( кл. рук-ли, Ознобишина С.М., актив ДОО «Эврика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/>
              <w:t xml:space="preserve">1. </w:t>
            </w:r>
            <w:r>
              <w:rPr>
                <w:color w:val="0070C0"/>
              </w:rPr>
              <w:t>Экологический субботник – 16 сентября (зам. директора по АХЧ)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бор-старт ДОО «Эврика» (планирование и организация работы детского объединения)</w:t>
            </w:r>
          </w:p>
          <w:p>
            <w:pPr>
              <w:pStyle w:val="Normal"/>
              <w:rPr/>
            </w:pPr>
            <w:r>
              <w:rPr/>
              <w:t>(вожатая, актив ДОО «Эврика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«Лучший классный уголок»</w:t>
            </w:r>
          </w:p>
          <w:p>
            <w:pPr>
              <w:pStyle w:val="Normal"/>
              <w:rPr/>
            </w:pPr>
            <w:r>
              <w:rPr/>
              <w:t>(кл. рук-ли 1-11 класс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. Нравственность </w:t>
              <w:br/>
              <w:t>и эстети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42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ДШ</w:t>
            </w:r>
          </w:p>
          <w:p>
            <w:pPr>
              <w:pStyle w:val="Normal"/>
              <w:ind w:left="317" w:hanging="0"/>
              <w:rPr/>
            </w:pPr>
            <w:r>
              <w:rPr/>
              <w:t>Праздник «День знаний». Торжественная линейка, посвящённая началу учебного года. (С.М. Ознобишина,  В.М. Зайцева) – 01.09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425"/>
              <w:rPr/>
            </w:pPr>
            <w:r>
              <w:rPr/>
              <w:t>Урок  Мужества, посвященный Дню солидарности в борьбе с терроризмом (3 сентября)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425"/>
              <w:rPr/>
            </w:pPr>
            <w:r>
              <w:rPr/>
              <w:t>Правила поведения учащихся в школе. Режим работы. Внешний вид учащихся. (кл. рук-ли 1-11 классов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u w:val="single"/>
              </w:rPr>
            </w:pPr>
            <w:r>
              <w:rPr>
                <w:color w:val="FF0000"/>
              </w:rPr>
              <w:t xml:space="preserve">Знакомство с деятельностью Общероссийской общественно-государственной детско-юношеской организацией </w:t>
            </w:r>
            <w:r>
              <w:rPr>
                <w:color w:val="FF0000"/>
                <w:u w:val="single"/>
              </w:rPr>
              <w:t>«Российское движение школьников» (РДШ) (Кл. руководители, школьный коор-динатор РДШ Корзова А.С.)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70C0"/>
              </w:rPr>
              <w:t>Международный день распространения грамотности, чтения – 8 сентябр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ррекция списков учащихся.</w:t>
            </w:r>
          </w:p>
          <w:p>
            <w:pPr>
              <w:pStyle w:val="Normal"/>
              <w:rPr/>
            </w:pPr>
            <w:r>
              <w:rPr/>
              <w:t>Составление «паспорта» класса. Составление Программы и календарно-тематического планирования воспитательной работы в классных коллективах.</w:t>
            </w:r>
          </w:p>
          <w:p>
            <w:pPr>
              <w:pStyle w:val="Normal"/>
              <w:rPr/>
            </w:pPr>
            <w:r>
              <w:rPr/>
              <w:t>(кл. рук-ли 1-11 классов)</w:t>
            </w:r>
          </w:p>
          <w:p>
            <w:pPr>
              <w:pStyle w:val="Normal"/>
              <w:rPr/>
            </w:pPr>
            <w:r>
              <w:rPr/>
              <w:t xml:space="preserve">2. Туристско-краеведческое движение пензенских школьников «Земля родная»: Областной слет юных туристов, 1 декада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color w:val="0070C0"/>
              </w:rPr>
              <w:t>Акция «Единый час духовности «Голубь мира» - 21 сентября – массовый запуск в небо бумажных голубей, привязанных к воздушному шару, наполненному гелием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нь театра (1-6кл.)                    </w:t>
            </w:r>
          </w:p>
          <w:p>
            <w:pPr>
              <w:pStyle w:val="Normal"/>
              <w:rPr/>
            </w:pPr>
            <w:r>
              <w:rPr/>
              <w:t>(кл. рук-ли 1-6 классов, Ознобишина С.М.)</w:t>
            </w:r>
          </w:p>
          <w:p>
            <w:pPr>
              <w:pStyle w:val="Normal"/>
              <w:rPr/>
            </w:pPr>
            <w:r>
              <w:rPr/>
              <w:t>2. Областной конкурс инновационных туристических проектов «Пройдись по Пензенскому краю», 3 декада (Купцова Е.С.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3</w:t>
            </w:r>
            <w:r>
              <w:rPr>
                <w:color w:val="FF0000"/>
              </w:rPr>
              <w:t xml:space="preserve">. Организация и проведение Всероссийской творческой смены РДШ  (05 – 25 сентября, </w:t>
              <w:tab/>
              <w:t>Приморский край, ВДЦ «Океан»)</w:t>
            </w:r>
            <w:r>
              <w:rPr/>
              <w:t xml:space="preserve"> </w:t>
            </w:r>
            <w:r>
              <w:rPr>
                <w:color w:val="FF0000"/>
              </w:rPr>
              <w:t>(школьный координатор РДШ Корзова А.С.)</w:t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>4. Международный день мира (третий вторник сентября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здник «Посвящение в первоклассники» (учителя нач. кл., Ознобишина С.М., Зайцева В.М.)</w:t>
            </w:r>
          </w:p>
          <w:p>
            <w:pPr>
              <w:pStyle w:val="Normal"/>
              <w:rPr/>
            </w:pPr>
            <w:r>
              <w:rPr/>
              <w:t>2. Кл. часы, направленные на предупреждение межэтнической напряженности, проявлений национального и религиозного экстремизма. (кл. рук-ли 1-11 классов)</w:t>
            </w:r>
          </w:p>
          <w:p>
            <w:pPr>
              <w:pStyle w:val="Normal"/>
              <w:rPr/>
            </w:pPr>
            <w:r>
              <w:rPr/>
              <w:t>3.Подготовка к празднованию Дня Учителя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color w:val="FF0000"/>
              </w:rPr>
              <w:t xml:space="preserve">Организация и проведение Всероссийской смены РДШ «Популяризация профессий» (28 сентября – 18 октября,Краснодарский край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ДЦ «Смена»)</w:t>
            </w:r>
            <w:r>
              <w:rPr/>
              <w:t xml:space="preserve"> </w:t>
            </w:r>
            <w:r>
              <w:rPr>
                <w:color w:val="FF0000"/>
              </w:rPr>
              <w:t>(школьный координатор РДШ Корзова А.С.)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5.</w:t>
            </w:r>
            <w:r>
              <w:rPr>
                <w:color w:val="0070C0"/>
              </w:rPr>
              <w:t>Всемирный день моря – 24 сентябр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Военно - </w:t>
              <w:br/>
              <w:t>патриотическое воспитани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и проведение месячника по гражданской обороне.</w:t>
            </w:r>
          </w:p>
          <w:p>
            <w:pPr>
              <w:pStyle w:val="Normal"/>
              <w:rPr/>
            </w:pPr>
            <w:r>
              <w:rPr/>
              <w:t>(Давыдов В.В., кл. рук-ли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2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 xml:space="preserve">РДШ   </w:t>
            </w:r>
            <w:r>
              <w:rPr>
                <w:b/>
              </w:rPr>
              <w:t>3 сентября – День солидарности в борьбе с терроризмом</w:t>
            </w:r>
            <w:r>
              <w:rPr/>
              <w:t>. (Давыдов В.В., Ознобишина С.М., кл. рук-ли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3. Организация и проведение Всероссийской военно-патриотической смены </w:t>
              <w:tab/>
              <w:t>5-25 сентября</w:t>
              <w:tab/>
              <w:t>Приморский край, ВДЦ «Океан»</w:t>
            </w:r>
            <w:r>
              <w:rPr/>
              <w:t xml:space="preserve"> </w:t>
            </w:r>
            <w:r>
              <w:rPr>
                <w:color w:val="FF0000"/>
              </w:rPr>
              <w:t>(школьный коор-динатор РДШ Корзова А.С.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нструктаж по соблюдению правил противопожарной безопасности. </w:t>
            </w:r>
          </w:p>
          <w:p>
            <w:pPr>
              <w:pStyle w:val="Normal"/>
              <w:rPr/>
            </w:pPr>
            <w:r>
              <w:rPr/>
              <w:t>(Давыдов В.В., кл. рук-ли)</w:t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>2. День воинской славы России. Бородинское сражение – 8 сентября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ебная противопожарная эвакуация людей из здания. (администрация, Давыдов В.В., кл. рук-ли)</w:t>
            </w:r>
          </w:p>
          <w:p>
            <w:pPr>
              <w:pStyle w:val="Normal"/>
              <w:rPr/>
            </w:pPr>
            <w:r>
              <w:rPr/>
              <w:t>2. Областные военно-спортивные соревнования среди кадетских классов и курсантов военно-патриотических клубов, 3 декада (Агеева Л.А., Пименова Г.Н.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рганизация и планирование работы в кадетском классе  </w:t>
            </w:r>
          </w:p>
          <w:p>
            <w:pPr>
              <w:pStyle w:val="Normal"/>
              <w:rPr/>
            </w:pPr>
            <w:r>
              <w:rPr/>
              <w:t>(Агеева Л.А., Пименова Г.Н., Давыдов В.В.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 Организация и проведение Всероссийского военно-патриотического слета РДШ</w:t>
              <w:tab/>
              <w:t>28 сентября - 1 октября</w:t>
              <w:tab/>
              <w:t>Московская область (школьный коор-динатор РДШ Корзова А.С.)</w:t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>3. День воинской славы России. Куликовская битва – 21 сентябр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Здоровье и спор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портивные соревнования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7" w:hanging="360"/>
              <w:rPr/>
            </w:pPr>
            <w:r>
              <w:rPr/>
              <w:t xml:space="preserve">«Быстрые, сильные, ловкие» для уч-ся 2-4 кл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7" w:hanging="360"/>
              <w:rPr/>
            </w:pPr>
            <w:r>
              <w:rPr/>
              <w:t>«Весёлые старты» для учащихся 5-8 кл. (учителя физкультуры)</w:t>
            </w:r>
          </w:p>
          <w:p>
            <w:pPr>
              <w:pStyle w:val="Normal"/>
              <w:rPr/>
            </w:pPr>
            <w:r>
              <w:rPr/>
              <w:t>3. Операция «Занятость» - запись учащихся в спортивные кружки, секции при школе, ДЮСШ «Монолит»,  ФОК «Олимп». (учителя физкультуры)</w:t>
            </w:r>
          </w:p>
          <w:p>
            <w:pPr>
              <w:pStyle w:val="Normal"/>
              <w:ind w:right="227" w:hanging="0"/>
              <w:rPr/>
            </w:pPr>
            <w:r>
              <w:rPr/>
              <w:t>4. Спортивные состязания «Губернаторские тесты». (учителя физкультуры)</w:t>
            </w:r>
          </w:p>
          <w:p>
            <w:pPr>
              <w:pStyle w:val="Normal"/>
              <w:rPr/>
            </w:pPr>
            <w:r>
              <w:rPr/>
              <w:t>5. Школьные соревнования по шахматам (личное первенство) (Белов Н.И.)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color w:val="0070C0"/>
              </w:rPr>
              <w:t>Зарядка с чемпионом на площади г. Никольска – 17 сентябр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ланирование спортивно-массовой работы  в соответствии с межведомственным комплексным планом «Семья – Дети – Здоровый образ жизни» (руководители кружков, секций, кл. рук-ли, Ознобишина С.М.)</w:t>
            </w:r>
          </w:p>
          <w:p>
            <w:pPr>
              <w:pStyle w:val="Normal"/>
              <w:rPr/>
            </w:pPr>
            <w:r>
              <w:rPr/>
              <w:t xml:space="preserve">2. День здоровья. </w:t>
            </w:r>
          </w:p>
          <w:p>
            <w:pPr>
              <w:pStyle w:val="Normal"/>
              <w:ind w:right="227" w:hanging="0"/>
              <w:rPr/>
            </w:pPr>
            <w:r>
              <w:rPr/>
              <w:t xml:space="preserve">Легкоатлетическая эстафета на призы Главы администрации Никольского района. </w:t>
            </w:r>
          </w:p>
          <w:p>
            <w:pPr>
              <w:pStyle w:val="Normal"/>
              <w:ind w:right="227" w:hanging="0"/>
              <w:rPr/>
            </w:pPr>
            <w:r>
              <w:rPr/>
              <w:t>(учителя физкультуры)</w:t>
            </w:r>
          </w:p>
          <w:p>
            <w:pPr>
              <w:pStyle w:val="Normal"/>
              <w:rPr/>
            </w:pPr>
            <w:r>
              <w:rPr/>
              <w:t>3. Областная л\атлетическая эстафета среди школьников, учащейся и студенческой молодежи на приз Губернатора Пензенской области. (2-3 декада) (Коннов Д.Ю., Каргина Т.К.)</w:t>
            </w:r>
          </w:p>
          <w:p>
            <w:pPr>
              <w:pStyle w:val="Normal"/>
              <w:rPr/>
            </w:pPr>
            <w:r>
              <w:rPr/>
              <w:t>4. Всероссийские соревнования школьников «Президентские состязания»  («Тесты Губернатора»), 2 декада (учителя физкультуры)</w:t>
            </w:r>
          </w:p>
          <w:p>
            <w:pPr>
              <w:pStyle w:val="Normal"/>
              <w:rPr/>
            </w:pPr>
            <w:r>
              <w:rPr/>
              <w:t>5. Старт школьного этапа Всероссийских соревнований школьников «Президентские спортивные игры» (заочный), 3 декада (Коннов Д.Ю., Каргина Т.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Урок безопасности дорожного движения с приглашением сотрудников ОГИБДД (в рамках областного профилактического мероприятия «Внимание – дети!») (кл. рук-ли 1-11 классов)</w:t>
            </w:r>
          </w:p>
          <w:p>
            <w:pPr>
              <w:pStyle w:val="Normal"/>
              <w:rPr/>
            </w:pPr>
            <w:r>
              <w:rPr/>
              <w:t xml:space="preserve">2.Разработка плана безопасного маршрута ребёнка </w:t>
            </w:r>
            <w:r>
              <w:rPr>
                <w:b/>
              </w:rPr>
              <w:t xml:space="preserve">дом-школа-дом </w:t>
            </w:r>
            <w:r>
              <w:rPr/>
              <w:t>(план приклеить в дневник!) (кл. рук-ли 1-11 классов)</w:t>
            </w:r>
          </w:p>
          <w:p>
            <w:pPr>
              <w:pStyle w:val="Normal"/>
              <w:rPr/>
            </w:pPr>
            <w:r>
              <w:rPr/>
              <w:t>3.Оформление уголков «Безопасность дорожного движения» в кабинетах. (кл. рук-ли 1-11 классов)</w:t>
            </w:r>
          </w:p>
          <w:p>
            <w:pPr>
              <w:pStyle w:val="Normal"/>
              <w:rPr/>
            </w:pPr>
            <w:r>
              <w:rPr/>
              <w:t>4. Школа БЕЗОПАСНОСТИ «Дети-дорога-автомобиль»:</w:t>
              <w:br/>
              <w:t>- областной конкурс юных инспекторов движения «Безопасное колесо-2017», 3 декада (Купцова Е.С., Пименова Г.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нь туризма - 27 сентября.</w:t>
            </w:r>
          </w:p>
          <w:p>
            <w:pPr>
              <w:pStyle w:val="Normal"/>
              <w:ind w:right="227" w:hanging="0"/>
              <w:rPr/>
            </w:pPr>
            <w:r>
              <w:rPr/>
              <w:t>(учителя физкультуры, кл. рук.)</w:t>
            </w:r>
          </w:p>
          <w:p>
            <w:pPr>
              <w:pStyle w:val="Normal"/>
              <w:ind w:right="227" w:hanging="0"/>
              <w:rPr/>
            </w:pPr>
            <w:r>
              <w:rPr/>
              <w:t xml:space="preserve">2. </w:t>
            </w:r>
            <w:r>
              <w:rPr>
                <w:color w:val="0070C0"/>
              </w:rPr>
              <w:t>Тестирование ГТО (в ДЮСШ в 14.00 ч.) – 5,6 ступени - 20.09.2017;</w:t>
            </w:r>
          </w:p>
          <w:p>
            <w:pPr>
              <w:pStyle w:val="Normal"/>
              <w:ind w:right="227" w:hanging="0"/>
              <w:rPr/>
            </w:pPr>
            <w:r>
              <w:rPr>
                <w:color w:val="0070C0"/>
              </w:rPr>
              <w:t>Тестирование ГТО – 3,4 ступени - 27.09.2017– учителя физкультур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  <w:color w:val="0070C0"/>
              </w:rPr>
              <w:t>. Всероссийская интернет-олимпиада для школьников на знание правил дорожного движения – до 17 сентября подача заявок – Купцова Е.С. и ЮИ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V</w:t>
            </w:r>
            <w:r>
              <w:rPr/>
              <w:t xml:space="preserve">. </w:t>
            </w:r>
            <w:r>
              <w:rPr>
                <w:b/>
                <w:i/>
              </w:rPr>
              <w:t>Индивидуальная рабо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ланирование работы с одаренными детьми, со слабоуспевающими уч-ся,</w:t>
              <w:br/>
              <w:t>с учащимися, оказавшимся в трудной жизненной ситуации. (учителя-предметники, кл. рук-ли)</w:t>
            </w:r>
          </w:p>
          <w:p>
            <w:pPr>
              <w:pStyle w:val="Normal"/>
              <w:rPr/>
            </w:pPr>
            <w:r>
              <w:rPr/>
              <w:t>2.Рейды в семьи учащихся, стоящих на учете в  ПДН. Выявление учащихся, не желающих учиться. (кл. рук-ли 1-11 классов)</w:t>
            </w:r>
          </w:p>
          <w:p>
            <w:pPr>
              <w:pStyle w:val="Normal"/>
              <w:rPr/>
            </w:pPr>
            <w:r>
              <w:rPr/>
              <w:t>3. Ежедневный контроль за посещаемостью учащимися занятий. (Купцова Е.С., кл. рук-ли 1-11 класс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мплектование спецгрупп. Планирование работы в них. (Шарова Л.М., учителя физкультуры)</w:t>
            </w:r>
          </w:p>
          <w:p>
            <w:pPr>
              <w:pStyle w:val="Normal"/>
              <w:rPr/>
            </w:pPr>
            <w:r>
              <w:rPr/>
              <w:t>2.Индивидуальные беседы с вновь прибывшими учащимися, адаптация детей в школе. (Купцова Е.С., кл. рук-ли 1-11 класс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ланирование работы Совета профилактики. (Ознобишина С.М., Купцова Е.С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седание Совета отцов. (Ознобишина С.М., Купцова Е.С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>.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Работа </w:t>
              <w:br/>
              <w:t>с родителя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Родительская школа» для родителей, законных представителей учащихся 1-х классов по вопросам адаптации детей к школьной жизни, организации образовательного процесса в домашних условиях, необходимости соблюдения режима дня.</w:t>
            </w:r>
          </w:p>
          <w:p>
            <w:pPr>
              <w:pStyle w:val="Normal"/>
              <w:rPr/>
            </w:pPr>
            <w:r>
              <w:rPr/>
              <w:t>(учителя 1-ых классов)</w:t>
            </w:r>
          </w:p>
          <w:p>
            <w:pPr>
              <w:pStyle w:val="Normal"/>
              <w:rPr/>
            </w:pPr>
            <w:r>
              <w:rPr/>
              <w:t xml:space="preserve">2. Родительский патруль. </w:t>
            </w:r>
          </w:p>
          <w:p>
            <w:pPr>
              <w:pStyle w:val="Normal"/>
              <w:rPr/>
            </w:pPr>
            <w:r>
              <w:rPr/>
              <w:t>3.Общешкольное родительское собрание «Итоги 2016-2017 уч. года».(Администрация школы с участием представителей администрации Никольского района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Работы Совета отцов, Совета бабушек и дедушек, Совета общественности. (Ознобишина С.М., Купцова Е.С.)</w:t>
            </w:r>
          </w:p>
          <w:p>
            <w:pPr>
              <w:pStyle w:val="Normal"/>
              <w:rPr/>
            </w:pPr>
            <w:r>
              <w:rPr/>
              <w:t>2. Организация питания в школе. (кл. рук-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авление списков детей - инвалидов, опекаемых, детей из многодетных  семей. (Купцова Е.С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>1.Выборы родительского комитета в  классах. (кл. рук-ли)</w:t>
            </w:r>
          </w:p>
          <w:p>
            <w:pPr>
              <w:pStyle w:val="Normal"/>
              <w:ind w:left="61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VII</w:t>
            </w:r>
            <w:r>
              <w:rPr>
                <w:b/>
                <w:i/>
              </w:rPr>
              <w:t>. Организационные дел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ланирование воспитательной работы в классах. Составление воспитательных программ и их утверждение. (кл. рук-ли)</w:t>
            </w:r>
          </w:p>
          <w:p>
            <w:pPr>
              <w:pStyle w:val="Normal"/>
              <w:rPr/>
            </w:pPr>
            <w:r>
              <w:rPr/>
              <w:t>2.Оформление школьной документации.</w:t>
            </w:r>
          </w:p>
          <w:p>
            <w:pPr>
              <w:pStyle w:val="Normal"/>
              <w:rPr/>
            </w:pPr>
            <w:r>
              <w:rPr/>
              <w:t>(кл. рук-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новление Банка занятости учащихся во внеурочное время</w:t>
            </w:r>
          </w:p>
          <w:p>
            <w:pPr>
              <w:pStyle w:val="Normal"/>
              <w:rPr/>
            </w:pPr>
            <w:r>
              <w:rPr/>
              <w:t>(кл. рук-ли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656"/>
              <w:rPr/>
            </w:pPr>
            <w:r>
              <w:rPr/>
              <w:t>1. Инспектирование и анализ школьной документации.</w:t>
            </w:r>
          </w:p>
          <w:p>
            <w:pPr>
              <w:pStyle w:val="Normal"/>
              <w:rPr/>
            </w:pPr>
            <w:r>
              <w:rPr/>
              <w:t>(Администрация школы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ение стенда «Отличники учебы» (по итогам прошедшего уч. года)</w:t>
            </w:r>
          </w:p>
          <w:p>
            <w:pPr>
              <w:pStyle w:val="Normal"/>
              <w:rPr/>
            </w:pPr>
            <w:r>
              <w:rPr/>
              <w:t>(учителя нач. классов)</w:t>
            </w:r>
          </w:p>
          <w:p>
            <w:pPr>
              <w:pStyle w:val="Normal"/>
              <w:ind w:left="61" w:hanging="0"/>
              <w:rPr/>
            </w:pPr>
            <w:r>
              <w:rPr/>
            </w:r>
          </w:p>
        </w:tc>
      </w:tr>
      <w:tr>
        <w:trPr/>
        <w:tc>
          <w:tcPr>
            <w:tcW w:w="10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Учёба и труд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классных часов по формированию у  учащихся стремления к знаниям. (кл. рук-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дневников учащихся «Мой дневник – моё лицо» (1-4 кл.) (кл. рук-ли, Ознобишина С.М.)</w:t>
            </w:r>
          </w:p>
          <w:p>
            <w:pPr>
              <w:pStyle w:val="Normal"/>
              <w:rPr/>
            </w:pPr>
            <w:r>
              <w:rPr/>
              <w:t>2. Областной инструкторский сбор лидеров органов ученического самоуправления образовательных организаций «Вместе - мы сила!», 2 декада (Ознобишина С.М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дневников учащихся «Мой дневник – моё лицо» (5-8 кл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л. рук-ли, Ознобишина С.М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дневников учащихся «Мой дневник – моё лицо» (9-11 кл.) (кл. рук-ли, Ознобишина С.М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.Нравственность </w:t>
              <w:br/>
              <w:t>и эстети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u w:val="single"/>
              </w:rPr>
              <w:t>РДШ</w:t>
            </w:r>
          </w:p>
          <w:p>
            <w:pPr>
              <w:pStyle w:val="Normal"/>
              <w:rPr/>
            </w:pPr>
            <w:r>
              <w:rPr/>
              <w:t>Мероприятие, посвященное Дню Учителя – 5 октября  (кл. рук-ли, (школьный коор-динатор РДШ Корзова А.С., Зайцева В.М., актив РДШ и ДОО «Эврика»)</w:t>
            </w:r>
          </w:p>
          <w:p>
            <w:pPr>
              <w:pStyle w:val="Normal"/>
              <w:rPr/>
            </w:pPr>
            <w:r>
              <w:rPr/>
              <w:t>2. Конкурс открыток-поздравлений (А2), стихов, сочинений об учителе. Выставка лучших работ, посвященная Дню Учителя. (кл. рук-ли, Ознобишина С.М., учителя истории, литературы, ИЗО)</w:t>
            </w:r>
          </w:p>
          <w:p>
            <w:pPr>
              <w:pStyle w:val="Normal"/>
              <w:rPr/>
            </w:pPr>
            <w:r>
              <w:rPr/>
              <w:t>3. День самоуправления (Ознобишина С.М.,  учителя)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>
                <w:u w:val="single"/>
              </w:rPr>
              <w:t>Российское движение школьников.</w:t>
            </w:r>
          </w:p>
          <w:p>
            <w:pPr>
              <w:pStyle w:val="Normal"/>
              <w:rPr/>
            </w:pPr>
            <w:r>
              <w:rPr/>
              <w:t xml:space="preserve">Международный день пожилых людей - 1 октября. </w:t>
            </w:r>
          </w:p>
          <w:p>
            <w:pPr>
              <w:pStyle w:val="Normal"/>
              <w:rPr/>
            </w:pPr>
            <w:r>
              <w:rPr/>
              <w:t>Всероссийская акция «Молоды душой» (кл. рук-ли, Ознобишина С.М., Зайцева В.М., школьный коор-динатор РДШ Корзова А.С.)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color w:val="0070C0"/>
              </w:rPr>
              <w:t>Запущен первый искусственный спутник Земли в 1957 году – 4 октября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color w:val="0070C0"/>
              </w:rPr>
              <w:t>. Всемирный день улыбки – первая пятница октябр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роприятие «Посвящение в пятиклассники». (Ознобишина С.М., Головушкина Т.А., Кокурина К.И., Зайцева В.М.)</w:t>
            </w:r>
          </w:p>
          <w:p>
            <w:pPr>
              <w:pStyle w:val="Normal"/>
              <w:rPr/>
            </w:pPr>
            <w:r>
              <w:rPr/>
              <w:t>2. Кл. часы в рамках программы «Школа  этикета».</w:t>
            </w:r>
          </w:p>
          <w:p>
            <w:pPr>
              <w:pStyle w:val="Normal"/>
              <w:rPr/>
            </w:pPr>
            <w:r>
              <w:rPr/>
              <w:t>(кл. рук-ли)</w:t>
            </w:r>
          </w:p>
          <w:p>
            <w:pPr>
              <w:pStyle w:val="Normal"/>
              <w:rPr/>
            </w:pPr>
            <w:r>
              <w:rPr/>
              <w:t>3. Областной конкурс «Пожарная безопасность глазами детей»</w:t>
            </w:r>
          </w:p>
          <w:p>
            <w:pPr>
              <w:pStyle w:val="Normal"/>
              <w:rPr/>
            </w:pPr>
            <w:r>
              <w:rPr/>
              <w:t>(Агеева Л.А.)</w:t>
            </w:r>
          </w:p>
          <w:p>
            <w:pPr>
              <w:pStyle w:val="Normal"/>
              <w:numPr>
                <w:ilvl w:val="0"/>
                <w:numId w:val="3"/>
              </w:numPr>
              <w:ind w:left="81" w:hanging="0"/>
              <w:rPr/>
            </w:pPr>
            <w:r>
              <w:rPr/>
              <w:t>Всероссиский урок безопасности школьников в сети Интернет (кл. руководители 1-11 классов)</w:t>
            </w:r>
          </w:p>
          <w:p>
            <w:pPr>
              <w:pStyle w:val="Normal"/>
              <w:numPr>
                <w:ilvl w:val="0"/>
                <w:numId w:val="3"/>
              </w:numPr>
              <w:ind w:left="81" w:hanging="0"/>
              <w:rPr>
                <w:u w:val="single"/>
              </w:rPr>
            </w:pPr>
            <w:r>
              <w:rPr>
                <w:u w:val="single"/>
              </w:rPr>
              <w:t>РДШ</w:t>
            </w:r>
          </w:p>
          <w:p>
            <w:pPr>
              <w:pStyle w:val="Normal"/>
              <w:ind w:left="81" w:hanging="0"/>
              <w:rPr/>
            </w:pPr>
            <w:r>
              <w:rPr/>
              <w:t xml:space="preserve">Выборы в органы ученического самоуправления </w:t>
            </w:r>
          </w:p>
          <w:p>
            <w:pPr>
              <w:pStyle w:val="Normal"/>
              <w:rPr/>
            </w:pPr>
            <w:r>
              <w:rPr/>
              <w:t>школы №2</w:t>
            </w:r>
          </w:p>
          <w:p>
            <w:pPr>
              <w:pStyle w:val="Normal"/>
              <w:rPr/>
            </w:pPr>
            <w:r>
              <w:rPr/>
              <w:t>(Гражданская активность, школьный координатор РДШ Корзова А.С.)</w:t>
            </w:r>
          </w:p>
          <w:p>
            <w:pPr>
              <w:pStyle w:val="Normal"/>
              <w:numPr>
                <w:ilvl w:val="0"/>
                <w:numId w:val="3"/>
              </w:numPr>
              <w:ind w:left="81" w:firstLine="279"/>
              <w:rPr/>
            </w:pPr>
            <w:r>
              <w:rPr>
                <w:color w:val="FF0000"/>
              </w:rPr>
              <w:t>Содействие в организации и проведение тематической смены «Объединенные космосом»</w:t>
              <w:tab/>
              <w:t>(5-25 октября Краснодарский край, ВДЦ «Орленок»)</w:t>
            </w:r>
            <w:r>
              <w:rPr/>
              <w:t xml:space="preserve"> </w:t>
            </w:r>
            <w:r>
              <w:rPr>
                <w:color w:val="FF0000"/>
              </w:rPr>
              <w:t>(школьный коор-динатор РДШ Корзова А.С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 с учащимися 1-4 классов на тему «Нарушение правопорядка подростками. Мера наказания. Ответственность» с приглашением инспектора ПДН (Купцова Е.С.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 Содействие в организации и проведении фестиваля космических технологий «Космостарт» (Октябрь,</w:t>
              <w:tab/>
              <w:t>г. Санкт-Петербург)</w:t>
            </w:r>
            <w:r>
              <w:rPr/>
              <w:t xml:space="preserve"> </w:t>
            </w:r>
            <w:r>
              <w:rPr>
                <w:color w:val="FF0000"/>
              </w:rPr>
              <w:t>(школьный координатор РДШ Корзова А.С.)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0070C0"/>
              </w:rPr>
              <w:t>. День театра. Хор Каширского. Для 1-11 классов.  Ознобишина С.М.</w:t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 xml:space="preserve">4. </w:t>
            </w:r>
            <w:r>
              <w:rPr>
                <w:color w:val="0070C0"/>
              </w:rPr>
              <w:t>День рождения М.Ю. Лермонтова – 15 октября 1814 г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5. Всемирный день хлеба – 16 октябр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61" w:firstLine="299"/>
              <w:rPr/>
            </w:pPr>
            <w:r>
              <w:rPr/>
              <w:t>Международный день школьных библиотек - 24 октября. Запись учащихся в библиотеку. Акция «Подари книгу библиотеке». (кл. рук-ли, Королькова К.В.)</w:t>
            </w:r>
          </w:p>
          <w:p>
            <w:pPr>
              <w:pStyle w:val="Normal"/>
              <w:numPr>
                <w:ilvl w:val="0"/>
                <w:numId w:val="16"/>
              </w:numPr>
              <w:ind w:left="61" w:firstLine="299"/>
              <w:rPr/>
            </w:pPr>
            <w:r>
              <w:rPr/>
              <w:t>Организация и проведение Всероссийской акции «С Днём рождения, РДШ» (29 октября)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Осенний бал   (7-8кл., 9-11кл.) - конкурсно-развлекательная программа </w:t>
            </w:r>
          </w:p>
          <w:p>
            <w:pPr>
              <w:pStyle w:val="Normal"/>
              <w:rPr/>
            </w:pPr>
            <w:r>
              <w:rPr/>
              <w:t>«Мисс и Мистер Осень». (Ознобишина С.М., школьный коор-динатор РДШ Корзова А.С., актив РДШ и ДОО «Эврика», кл. рук.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4.Мероприятие «Посвящение в первокласники» (Давыдова Н.Ф., Полчкова Г.Н.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>
                <w:color w:val="0070C0"/>
              </w:rPr>
              <w:t>Международный день школьных библиотек - четвертый понедельник</w:t>
            </w:r>
            <w:r>
              <w:rPr/>
              <w:t xml:space="preserve"> </w:t>
            </w:r>
            <w:r>
              <w:rPr>
                <w:color w:val="0070C0"/>
              </w:rPr>
              <w:t>октября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Военно - </w:t>
              <w:br/>
              <w:t>патриотическое воспитани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знакомление юношей 1999 г. рождения с порядком прохождения приписной комиссии и подготовка документов. (Давыдов В.В., кл. рук-ли)</w:t>
            </w:r>
          </w:p>
          <w:p>
            <w:pPr>
              <w:pStyle w:val="Normal"/>
              <w:rPr/>
            </w:pPr>
            <w:r>
              <w:rPr/>
              <w:t>2.Составление списков юношей 10-11-ых классов. ( кл. рук-ли 10-11 кл.)</w:t>
            </w:r>
          </w:p>
          <w:p>
            <w:pPr>
              <w:pStyle w:val="Normal"/>
              <w:rPr/>
            </w:pPr>
            <w:r>
              <w:rPr/>
              <w:t>3. День гражданской обороны – 4 октября. Всероссийский тематический урок подготовки детей к действиям в условиях экстремальных и опасных ситуаций, посвященный 26-й годовщине создания МЧС России (В.В. Давыдов, кл. руководители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комство кл.рук.10,11 классов с положением о подготовке юношей к воинской службе. (Давыдов В.В., кл. рук-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рганизация поисковой работы </w:t>
            </w:r>
          </w:p>
          <w:p>
            <w:pPr>
              <w:pStyle w:val="Normal"/>
              <w:rPr/>
            </w:pPr>
            <w:r>
              <w:rPr/>
              <w:t>«Связь поколений» ( к 73-й годовщине Победы в Великой Отечественной войне) (учителя истории, отряд «Беспокойные сердца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рганизация поисковой работы </w:t>
            </w:r>
          </w:p>
          <w:p>
            <w:pPr>
              <w:pStyle w:val="Normal"/>
              <w:rPr/>
            </w:pPr>
            <w:r>
              <w:rPr/>
              <w:t>«Связь поколений» ( к 73-ой годовщине Победы в Великой Отечественной войне) (учителя истории, отряд «Беспокойные сердца»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Здоровье и спор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дицинский осмотр учащихся 5-9кл. (фельдшер)</w:t>
            </w:r>
          </w:p>
          <w:p>
            <w:pPr>
              <w:pStyle w:val="Normal"/>
              <w:rPr/>
            </w:pPr>
            <w:r>
              <w:rPr/>
              <w:t>2. Участие в чемпионате области по пулевой стрельбе (Давыдов В.В.)</w:t>
            </w:r>
          </w:p>
          <w:p>
            <w:pPr>
              <w:pStyle w:val="Normal"/>
              <w:rPr/>
            </w:pPr>
            <w:r>
              <w:rPr/>
              <w:t>3. Областной Фестиваль по спортивной ходьбе среди учащихся, 1 декада (учителя физкульту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.часы по профилактике вредных привычек  (кл. рук., Купцов Е.С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ение уголка «Сделай правильный выбор» (профилактика употребленияПАВ). (Купцова Е.С.)</w:t>
            </w:r>
          </w:p>
          <w:p>
            <w:pPr>
              <w:pStyle w:val="Normal"/>
              <w:rPr/>
            </w:pPr>
            <w:r>
              <w:rPr/>
              <w:t>2. Мероприятие, посвящённое Международному дню отказа от курения, 3 декада (Купцова Е.С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 рисунков по пропаганде ПДД (правил дорожного движения)</w:t>
            </w:r>
          </w:p>
          <w:p>
            <w:pPr>
              <w:pStyle w:val="Normal"/>
              <w:rPr/>
            </w:pPr>
            <w:r>
              <w:rPr/>
              <w:t>(Купцова Е.С., Агеева Л.А.)</w:t>
            </w:r>
          </w:p>
          <w:p>
            <w:pPr>
              <w:pStyle w:val="Normal"/>
              <w:rPr/>
            </w:pPr>
            <w:r>
              <w:rPr/>
              <w:t>3. Областной конкурс презентаций и видеороликов «Наш школьный спортивный клуб», 3 декада (Каргина Т.К., Коннов Д.Ю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V</w:t>
            </w:r>
            <w:r>
              <w:rPr/>
              <w:t xml:space="preserve">. </w:t>
            </w:r>
            <w:r>
              <w:rPr>
                <w:b/>
                <w:i/>
              </w:rPr>
              <w:t>Индивидуальная рабо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учителей-предметников, кл. руководителей с неуспевающими учениками. (учителя 1-11 к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ция «Спорт против наркотиков» (Купцова Е.С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учителей-предметников, кл. руководителей с неуспевающими учениками. (учителя 1-11 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бота Совета профилактики с «трудными » детьми. Отчет о работе за </w:t>
            </w:r>
            <w:r>
              <w:rPr>
                <w:lang w:val="en-US"/>
              </w:rPr>
              <w:t>I</w:t>
            </w:r>
            <w:r>
              <w:rPr/>
              <w:t xml:space="preserve"> четверть. (Купцова Е.С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>.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Работа </w:t>
              <w:br/>
              <w:t>с родителя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одительский всеобуч. </w:t>
            </w:r>
          </w:p>
          <w:p>
            <w:pPr>
              <w:pStyle w:val="Normal"/>
              <w:rPr/>
            </w:pPr>
            <w:r>
              <w:rPr/>
              <w:t>(Тему определяет кл. рук.)</w:t>
            </w:r>
          </w:p>
          <w:p>
            <w:pPr>
              <w:pStyle w:val="Normal"/>
              <w:ind w:left="-28" w:hanging="0"/>
              <w:rPr/>
            </w:pPr>
            <w:r>
              <w:rPr/>
              <w:t>2. Посещение семей, где проживают</w:t>
            </w:r>
          </w:p>
          <w:p>
            <w:pPr>
              <w:pStyle w:val="Normal"/>
              <w:rPr/>
            </w:pPr>
            <w:r>
              <w:rPr/>
              <w:t>опекаемые дети (акты обследования)</w:t>
            </w:r>
          </w:p>
          <w:p>
            <w:pPr>
              <w:pStyle w:val="Normal"/>
              <w:rPr/>
            </w:pPr>
            <w:r>
              <w:rPr/>
              <w:t>(кл. рук-ли , Купцова Е.С.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ации для родителей по предупреждению правонарушений среди несовершеннолетних (инспектор ПДН, Купцова Е.С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ительский Университет. (МБОУ СОШ №    )</w:t>
            </w:r>
          </w:p>
          <w:p>
            <w:pPr>
              <w:pStyle w:val="Normal"/>
              <w:rPr/>
            </w:pPr>
            <w:r>
              <w:rPr/>
              <w:t>(Ознобишина С.М., по плану РМК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VII</w:t>
            </w:r>
            <w:r>
              <w:rPr>
                <w:b/>
                <w:i/>
              </w:rPr>
              <w:t>.Организационные дел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и проведение осенних праздников. (кл. рук-ли, Ознобишина С.М., Зайцева В.М.)</w:t>
            </w:r>
          </w:p>
          <w:p>
            <w:pPr>
              <w:pStyle w:val="Normal"/>
              <w:rPr/>
            </w:pPr>
            <w:r>
              <w:rPr/>
              <w:t>2. Оформление информационных стендов. (Ознобишина С.М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ланирование и организация проведения осенних каникул. (Ознобишина С.М., Купцова Е.С.)</w:t>
            </w:r>
          </w:p>
          <w:p>
            <w:pPr>
              <w:pStyle w:val="Normal"/>
              <w:rPr/>
            </w:pPr>
            <w:r>
              <w:rPr/>
              <w:t>2. Заседание БСМ. Подготовка к принятию в ряды ДОО «Эврика» учащихся 5-ых классов .</w:t>
            </w:r>
          </w:p>
          <w:p>
            <w:pPr>
              <w:pStyle w:val="Normal"/>
              <w:rPr/>
            </w:pPr>
            <w:r>
              <w:rPr/>
              <w:t>(Ознобишина С.М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йд-проверка «Качество организации дежурства в классе, соблюдение требований  Устава школы и Правил поведения учащихся. (Администрация школы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верка заполнения электронных дневников с целью информированности родителей, систематичность и полнота ведения дневника (справка) </w:t>
            </w:r>
          </w:p>
          <w:p>
            <w:pPr>
              <w:pStyle w:val="Normal"/>
              <w:rPr/>
            </w:pPr>
            <w:r>
              <w:rPr/>
              <w:t>(Турецкова С.С.)</w:t>
            </w:r>
          </w:p>
        </w:tc>
      </w:tr>
      <w:tr>
        <w:trPr/>
        <w:tc>
          <w:tcPr>
            <w:tcW w:w="10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Учёба и труд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ведение мероприятий в рамках Недели русского языка и литературы. </w:t>
            </w:r>
          </w:p>
          <w:p>
            <w:pPr>
              <w:pStyle w:val="Normal"/>
              <w:rPr/>
            </w:pPr>
            <w:r>
              <w:rPr/>
              <w:t>(Учителя русского языка и литерату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классных комнат к зимнему сезону. (кл. рук-ли)</w:t>
            </w:r>
          </w:p>
          <w:p>
            <w:pPr>
              <w:pStyle w:val="Normal"/>
              <w:rPr/>
            </w:pPr>
            <w:r>
              <w:rPr/>
              <w:t>2. Всероссийская программа «Дни финансовой грамотности в учебных заведениях» - Открытое занятие «Основные принципы инвестирования» (продвинутый уровень) (Сотрудник Сбербанка Росс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еждународный конкурс по языкознанию «Русский медвежонок»</w:t>
            </w:r>
          </w:p>
          <w:p>
            <w:pPr>
              <w:pStyle w:val="Normal"/>
              <w:rPr/>
            </w:pPr>
            <w:r>
              <w:rPr/>
              <w:t>(Учителя русского языка и литерату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итоговых контрольных работ. (учителя-предметники)</w:t>
            </w:r>
          </w:p>
          <w:p>
            <w:pPr>
              <w:pStyle w:val="Normal"/>
              <w:rPr/>
            </w:pPr>
            <w:r>
              <w:rPr/>
              <w:t xml:space="preserve">2.Подведение итогов </w:t>
            </w:r>
            <w:r>
              <w:rPr>
                <w:lang w:val="en-US"/>
              </w:rPr>
              <w:t>I</w:t>
            </w:r>
            <w:r>
              <w:rPr/>
              <w:t xml:space="preserve"> четверти.(кл. рук-ли, администрац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.Нравственность </w:t>
              <w:br/>
              <w:t>и эстети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Я – ребёнок, я – человек!» игры по правам человека, посвященные  Всемирному дню ребёнка.(1-4 кл.)</w:t>
            </w:r>
          </w:p>
          <w:p>
            <w:pPr>
              <w:pStyle w:val="Normal"/>
              <w:rPr/>
            </w:pPr>
            <w:r>
              <w:rPr/>
              <w:t>(учителя нач. классов, Купцова Е.С.)</w:t>
            </w:r>
          </w:p>
          <w:p>
            <w:pPr>
              <w:pStyle w:val="Normal"/>
              <w:rPr/>
            </w:pPr>
            <w:r>
              <w:rPr/>
              <w:t>2. Конкурс рисунков и поделок на противопожарную тему «Огонь – друг, огонь – враг.» (Агеева Л.А.)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FF0000"/>
              </w:rPr>
              <w:t xml:space="preserve">. </w:t>
            </w:r>
            <w:r>
              <w:rPr>
                <w:b/>
                <w:color w:val="FF0000"/>
              </w:rPr>
              <w:t>РДШ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4 ноября День Народного единства (Гражданская активность)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Организация и проведение фестиваля «Россия – наш общий дом!»</w:t>
            </w:r>
            <w:r>
              <w:rPr/>
              <w:t xml:space="preserve"> </w:t>
            </w:r>
            <w:r>
              <w:rPr>
                <w:color w:val="FF0000"/>
              </w:rPr>
              <w:t>(школьный коор-динатор РДШ Корзова А.С.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ассные часы «16 ноября – Международный день толерантности» (кл. рук-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Международный день отказа от курения(17.11). Конкурс плакатов «Выбираем жизнь без сигареты», посвященный борьбе с курением.  Просмотр роликов о вредной привычке. (Агеева Л.А., Купцова Е.С., кл. рук-ли, педагог-психолог Корзова А.С.)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0070C0"/>
              </w:rPr>
              <w:t>. Всемирный день молодежи – 10 ноябр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стреча за круглым столом на тему: «Права и обязанности школьников» (для уч-ся 5кл. с приглашением секретаря КДН и ЗП  Быковой М.И.)</w:t>
            </w:r>
          </w:p>
          <w:p>
            <w:pPr>
              <w:pStyle w:val="Normal"/>
              <w:rPr/>
            </w:pPr>
            <w:r>
              <w:rPr/>
              <w:t>(Купцова Е.С.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 Организация и проведение Всероссийского конкурса видеороликов по популяризации ЗОЖ и спорта</w:t>
              <w:tab/>
              <w:t xml:space="preserve"> (В течение года, социальный педагог Купцова Е.С.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3. </w:t>
            </w:r>
            <w:r>
              <w:rPr>
                <w:color w:val="0070C0"/>
              </w:rPr>
              <w:t>Международный день ребенка – 20 ноября (в 1989 г. Принята Конвенция о правах ребенка) – акция «Мои права» - Купцова Е.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ция «Будьте милосердны» /цикл мероприятий / - помощь детям, оказавшимся в трудной жизненной ситуации. (Купцова Е.С.)</w:t>
            </w:r>
          </w:p>
          <w:p>
            <w:pPr>
              <w:pStyle w:val="Normal"/>
              <w:rPr/>
            </w:pPr>
            <w:r>
              <w:rPr/>
              <w:t>2. День матери в России.  Конкурс стенгазет, посвященных Дню матери. (Агеева Л.А., Ознобишина С.М., кл. рук-ли 1-11 классов)</w:t>
            </w:r>
          </w:p>
          <w:p>
            <w:pPr>
              <w:pStyle w:val="Normal"/>
              <w:rPr/>
            </w:pPr>
            <w:r>
              <w:rPr/>
              <w:t>3.Концерт, посвященный Дню матери. (кл. рук-ли, Ознобишина С.М., Зайцева В.М.)</w:t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4</w:t>
            </w:r>
            <w:r>
              <w:rPr>
                <w:color w:val="0070C0"/>
              </w:rPr>
              <w:t>. День рождения Деда Мороза – 18 ноября</w:t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>5. День утверждения Государственного герба Российской Федерации – 30 ноябр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Военно - </w:t>
              <w:br/>
              <w:t>патриотическое воспитани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стирование юношей 1999 г. рождения для профотбора в ВС. (Давыдов В.В., кл рук-ли  10-11 кл.)</w:t>
            </w:r>
          </w:p>
          <w:p>
            <w:pPr>
              <w:pStyle w:val="Normal"/>
              <w:rPr/>
            </w:pPr>
            <w:r>
              <w:rPr/>
              <w:t>2.Беседа с юношами 11-ых классов «Героическая профессия Защитника Отечества». Порядок поступления в военные учебные заведения. (Давыдов В.В., кл рук-ли  10-11 кл.)</w:t>
            </w:r>
          </w:p>
          <w:p>
            <w:pPr>
              <w:pStyle w:val="Normal"/>
              <w:rPr/>
            </w:pPr>
            <w:r>
              <w:rPr/>
              <w:t>3. Цикл мероприятий, классных часов ко Дню народного единства /1-11 кл./ (кл. рук-ли)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color w:val="0070C0"/>
              </w:rPr>
              <w:t>День воинской славы России – 7 ноября 1941 г. На Красной площади в Москве состоялся парад Красной Армии.(учителя истории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новление стенда в Зале Боевой славы. (Головушкина Т.А., Давыдов В.В.)</w:t>
            </w:r>
          </w:p>
          <w:p>
            <w:pPr>
              <w:pStyle w:val="Normal"/>
              <w:rPr/>
            </w:pPr>
            <w:r>
              <w:rPr/>
              <w:t>2.Представление документации в ВК на учащихся 9- 11-ых классов для прохождения приписной комиссии. (Давыдов В.В., кл рук-ли  10-11 кл.)</w:t>
            </w:r>
          </w:p>
          <w:p>
            <w:pPr>
              <w:pStyle w:val="Normal"/>
              <w:rPr/>
            </w:pPr>
            <w:r>
              <w:rPr/>
              <w:t>3.Представление в ВК списков юношей, желающих поступить на учёбу в военные заведения. (Давыдов В.В., кл рук-ли  10-11 кл.)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color w:val="0070C0"/>
              </w:rPr>
              <w:t>Международный день памяти погибших в Первой мировой войне (1914-1918) – 11 ноября (учителя истории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нь памяти жертв ДТПКлассные часы. (кл. рук-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 Содействие в организации и проведении акции, посвященной Дню памяти жертв ДТП</w:t>
              <w:tab/>
              <w:t>19 ноября - социальный педагог Е.С. Купцо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уристско-краеведческое движение пензенских школьников «Земля родная». Областная научно-практическая конференция учащихся – участников туристско-краеведческого движения Пензенских школьников «Земля родная», 3 декада (учителя истори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Здоровье и спор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ревнования «Спортивная семья» в начальных классах (Каргина Т.К.)</w:t>
            </w:r>
          </w:p>
          <w:p>
            <w:pPr>
              <w:pStyle w:val="Normal"/>
              <w:rPr/>
            </w:pPr>
            <w:r>
              <w:rPr/>
              <w:t>2. Районные соревнования по стрельбе из ВП (Давыдов В.В.)</w:t>
            </w:r>
          </w:p>
          <w:p>
            <w:pPr>
              <w:pStyle w:val="Normal"/>
              <w:rPr/>
            </w:pPr>
            <w:r>
              <w:rPr/>
              <w:t>3.Участие в областных и районных соревнованиях по разным видам спорта (учителя физкультуры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ревнования по шашкам и шахматам (внутришкольные, районные). (Белов Н.И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йонные спортивные соревнования по н/теннису.</w:t>
            </w:r>
          </w:p>
          <w:p>
            <w:pPr>
              <w:pStyle w:val="Normal"/>
              <w:rPr/>
            </w:pPr>
            <w:r>
              <w:rPr/>
              <w:t>(Коннов Д.Ю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ластной конкурс школьных проектов «Мы выбираем здоровый образ жизни» (школьный коор-динатор РДШ Корзова А.С., социальный педагог Купцова Е.С.)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2. Всероссийская Акция «Я выбираю спорт как альтернативу пагубным привычкам», 3 декада (учителя физкультуры, социальный педагог Купцова Е.С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V</w:t>
            </w:r>
            <w:r>
              <w:rPr/>
              <w:t xml:space="preserve">. </w:t>
            </w:r>
            <w:r>
              <w:rPr>
                <w:b/>
                <w:i/>
              </w:rPr>
              <w:t>Индивидуальная рабо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Конкурс детского изобразительного творчества «Наш дом - Земля». (Агеева Л.А., кл. рук-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классных руководителей с детьми состоящими на учете ПДН, ВШУ. ( кл. рук-ли, Купцова Е.С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явление учащихся склонных к пропуску уроков. ( кл. рук-ли, Купцова Е.С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классных руководителей с детьми состоящими на учете ПДН, ВШУ. ( кл. рук-ли, Купцова Е.С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>.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Работа </w:t>
              <w:br/>
              <w:t>с родителя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тепление окон в классных комнатах.</w:t>
            </w:r>
          </w:p>
          <w:p>
            <w:pPr>
              <w:pStyle w:val="Normal"/>
              <w:rPr/>
            </w:pPr>
            <w:r>
              <w:rPr/>
              <w:t>(кл. рук-ли, Морозова Е.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тодическая помощь соц. педагога родителям многодетных семей. (Купцова Е.С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тодическая помощь соц. педагога родителям многодетных семей. (Купцова Е.С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орум  «Я – гражданин России»: </w:t>
            </w:r>
          </w:p>
          <w:p>
            <w:pPr>
              <w:pStyle w:val="Normal"/>
              <w:rPr/>
            </w:pPr>
            <w:r>
              <w:rPr/>
              <w:t>- конкурс социальных проектов отцов «Дело вместе с детьми, дело ради детей», 3 декада (Купцова Е.С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VII</w:t>
            </w:r>
            <w:r>
              <w:rPr>
                <w:b/>
                <w:i/>
              </w:rPr>
              <w:t>.Организационные дел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и проведение предметных вечеров. (учителя-предметни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мастерской «Деда Мороза». (Ознобишина С.М., Купцова Е.С., кл. рук-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мотр классных уголков.  (Ознобишина С.М., Купцова Е.С., актив ДОО «Эврика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йды «Семья», «Подросток». (Купцова Е.С., кл рук.)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88"/>
        <w:gridCol w:w="2426"/>
        <w:gridCol w:w="1846"/>
        <w:gridCol w:w="2295"/>
      </w:tblGrid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32" w:leader="none"/>
                <w:tab w:val="left" w:pos="81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Декабрь</w:t>
              <w:tab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Учёба и труд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школьных олимпиадах. (учителя-предметники)</w:t>
            </w:r>
          </w:p>
          <w:p>
            <w:pPr>
              <w:pStyle w:val="Normal"/>
              <w:rPr/>
            </w:pPr>
            <w:r>
              <w:rPr/>
              <w:t>2.Международный конкурс по английскому языку «Британский Бульдог» (учителя ин. язы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деля биологии и химии (учителя биологии и химии)</w:t>
            </w:r>
          </w:p>
          <w:p>
            <w:pPr>
              <w:pStyle w:val="Normal"/>
              <w:rPr/>
            </w:pPr>
            <w:r>
              <w:rPr/>
              <w:t>2. Всероссийский урок в рамках Международного года света и световых технолог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итоговых контрольных работ. Итоги полугодия  (учителя-предметники, кл. рук.)</w:t>
            </w:r>
          </w:p>
          <w:p>
            <w:pPr>
              <w:pStyle w:val="Normal"/>
              <w:rPr/>
            </w:pPr>
            <w:r>
              <w:rPr/>
              <w:t>2. Тематический урок информатики в рамках Всероссийской акции «Час код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енеральная уборка школы. (Морозова Е.Н.)</w:t>
            </w:r>
          </w:p>
          <w:p>
            <w:pPr>
              <w:pStyle w:val="Normal"/>
              <w:rPr/>
            </w:pPr>
            <w:r>
              <w:rPr/>
              <w:t>2.Конкурс на лучшую классную комнату (кл. рук., Ознобишина С.М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.Нравственность </w:t>
              <w:br/>
              <w:t>и эстети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ссные часы о культуре общения (тематику определяют кл. руководители в рамках программы «Школа этикета»)</w:t>
            </w:r>
          </w:p>
          <w:p>
            <w:pPr>
              <w:pStyle w:val="Normal"/>
              <w:rPr/>
            </w:pPr>
            <w:r>
              <w:rPr/>
              <w:t>2. Международный день инвалидов(3декабря). Акция помощи. (соц. педагог Купцова Е.С.)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3.Акция «Поможем птицам зимой!», конкурс на лучшую кормушку для птиц (учителя нач. кл.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1.  </w:t>
            </w:r>
            <w:r>
              <w:rPr>
                <w:b/>
                <w:color w:val="FF0000"/>
                <w:u w:val="single"/>
              </w:rPr>
              <w:t>РДШ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9 декабря – день Героев Отечеств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роприятие, посвященное Героям Никольского района. ( Агеева Л.А., Пименова Г.Н., Ознобишина С.М.</w:t>
            </w:r>
            <w:r>
              <w:rPr/>
              <w:t xml:space="preserve"> </w:t>
            </w:r>
            <w:r>
              <w:rPr>
                <w:color w:val="FF0000"/>
              </w:rPr>
              <w:t>, школьный координатор РДШ Корзова А.С.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2. Акция «Красная ленточка - символ борьбы со СПИДом» (соц. педагог Купцова Е.С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здник «Прощание с Азбукой». (учителя 1-х классов)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 xml:space="preserve">2.Конкурс-смотр «Лучшее украшение кабинета». (Актив ДОО «Эврика», Ознобишина С.М.)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>
                <w:color w:val="FF0000"/>
              </w:rPr>
              <w:t>3. Фестиваль детских-пресс центров РДШ.</w:t>
              <w:tab/>
              <w:t>Сентябрь-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>
                <w:color w:val="FF0000"/>
              </w:rPr>
              <w:t>(декабрь</w:t>
              <w:tab/>
              <w:t>Москва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FF0000"/>
              </w:rPr>
            </w:pPr>
            <w:r>
              <w:rPr>
                <w:color w:val="FF0000"/>
              </w:rPr>
              <w:t>Санкт-Петербург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FF0000"/>
              </w:rPr>
            </w:pPr>
            <w:r>
              <w:rPr>
                <w:color w:val="FF0000"/>
              </w:rPr>
              <w:t>Новосибирск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FF0000"/>
              </w:rPr>
            </w:pPr>
            <w:r>
              <w:rPr>
                <w:color w:val="FF0000"/>
              </w:rPr>
              <w:t>Екатеринбург)</w:t>
            </w:r>
            <w:r>
              <w:rPr/>
              <w:t xml:space="preserve"> </w:t>
            </w:r>
            <w:r>
              <w:rPr>
                <w:color w:val="FF0000"/>
              </w:rPr>
              <w:t>Ознобишина С.М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предновогодних концертов «Классные «Огоньки». (кл. рук.)</w:t>
            </w:r>
          </w:p>
          <w:p>
            <w:pPr>
              <w:pStyle w:val="Normal"/>
              <w:rPr/>
            </w:pPr>
            <w:r>
              <w:rPr/>
              <w:t>2.Новогодние представления                             1-2кл.;                          3-4кл.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" w:leader="none"/>
              </w:tabs>
              <w:ind w:right="1026" w:hanging="0"/>
              <w:rPr/>
            </w:pPr>
            <w:r>
              <w:rPr/>
              <w:t>5-7кл.</w:t>
            </w:r>
          </w:p>
          <w:p>
            <w:pPr>
              <w:pStyle w:val="Normal"/>
              <w:rPr/>
            </w:pPr>
            <w:r>
              <w:rPr/>
              <w:t>8-11кл. (С.М. Ознобишина, В.М. Зайцева)</w:t>
            </w:r>
          </w:p>
          <w:p>
            <w:pPr>
              <w:pStyle w:val="Normal"/>
              <w:ind w:right="1167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Военно - </w:t>
              <w:br/>
              <w:t>патриотическое воспитани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Я – гражданин России!» - районный праздник вручения паспортов. (Давыдов В.В., кл. рук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л.час «Чем грозит несвоевременное получение паспорта». (кл. рук. 9 классов)</w:t>
            </w:r>
          </w:p>
          <w:p>
            <w:pPr>
              <w:pStyle w:val="Normal"/>
              <w:rPr/>
            </w:pPr>
            <w:r>
              <w:rPr/>
              <w:t>3. Акция «Имя Героя», приуроченная ко Дню героев Отечества, 1 декада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color w:val="0070C0"/>
              </w:rPr>
              <w:t>День неизвестного солдата – 3 декабря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ДШ</w:t>
            </w:r>
          </w:p>
          <w:p>
            <w:pPr>
              <w:pStyle w:val="Normal"/>
              <w:rPr/>
            </w:pPr>
            <w:r>
              <w:rPr/>
              <w:t>12 декабря – День Конституции РФ. (соц. педагог Купцова Е.С.)</w:t>
            </w:r>
          </w:p>
          <w:p>
            <w:pPr>
              <w:pStyle w:val="Normal"/>
              <w:rPr/>
            </w:pPr>
            <w:r>
              <w:rPr/>
              <w:t>2. Тематические кл. часы, посвященные Дню Конституции РФ (темы определяют кл. руководители 1-11 класс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токонкурс, фотовыставка «Мир глазами детей» (Агеева Л.А.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 Содействие в организации и проведении VI Всероссийского Фестиваля «От предмета ОБЖ к безопасной жизни!»</w:t>
              <w:tab/>
              <w:t>(Декабрь,</w:t>
              <w:tab/>
              <w:t>Москва)</w:t>
            </w:r>
            <w:r>
              <w:rPr/>
              <w:t xml:space="preserve"> </w:t>
            </w:r>
            <w:r>
              <w:rPr>
                <w:color w:val="FF0000"/>
              </w:rPr>
              <w:t>(школьный координатор РДШ Корзова А.С.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 Содействие в организации и проведении Всероссийского проекта «Диалоги с Героями» (В течение года)</w:t>
            </w:r>
            <w:r>
              <w:rPr/>
              <w:t xml:space="preserve"> </w:t>
            </w:r>
            <w:r>
              <w:rPr>
                <w:color w:val="FF0000"/>
              </w:rPr>
              <w:t>(школьный координатор РДШ Корзова А.С.)</w:t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>2. День воинской славы России – 24 декабря 1790 г. русские войска под командованием А.В. Суворова взяли штурмом турецкую крепость Измаи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Здоровье и спор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стреча районного нарколога Ю.Н. Бойцова с учащимися 6-7-х классов «Полезные и вредные привычки» (Купцова Е.С.)</w:t>
            </w:r>
          </w:p>
          <w:p>
            <w:pPr>
              <w:pStyle w:val="Normal"/>
              <w:rPr/>
            </w:pPr>
            <w:r>
              <w:rPr/>
              <w:t>2.Первенство по стрельбе среди учащихся школы. (Давыдов В.В.)</w:t>
            </w:r>
          </w:p>
          <w:p>
            <w:pPr>
              <w:pStyle w:val="Normal"/>
              <w:rPr/>
            </w:pPr>
            <w:r>
              <w:rPr/>
              <w:t>3.Организация спортивных мероприятий в течение каникул (Каргина Т.К.)</w:t>
            </w:r>
          </w:p>
          <w:p>
            <w:pPr>
              <w:pStyle w:val="Normal"/>
              <w:rPr/>
            </w:pPr>
            <w:r>
              <w:rPr/>
              <w:t>4. День здоровья. «Папа, мама, я - самая спортивная семья» (Коннов Д.Ю., Каргина Т.К.)</w:t>
            </w:r>
          </w:p>
          <w:p>
            <w:pPr>
              <w:pStyle w:val="Normal"/>
              <w:rPr/>
            </w:pPr>
            <w:r>
              <w:rPr/>
              <w:t>5. Акция в рамках Всемирного дня борьбы со СПИДом, 1 декада (социальный педагог Купцова Е.С.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стречи со стоматологом (для 1,2 кл). (Шарова Л.М.)</w:t>
            </w:r>
          </w:p>
          <w:p>
            <w:pPr>
              <w:pStyle w:val="Normal"/>
              <w:rPr/>
            </w:pPr>
            <w:r>
              <w:rPr/>
              <w:t>2.Участие в районных лыжных соревнованиях. (Каргина Т.К.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 Организация и проведение Ежегодного зимнего фестиваля РДШ</w:t>
              <w:tab/>
              <w:t>(Декабрь,</w:t>
              <w:tab/>
              <w:t>Московская область)</w:t>
            </w:r>
            <w:r>
              <w:rPr/>
              <w:t xml:space="preserve"> </w:t>
            </w:r>
            <w:r>
              <w:rPr>
                <w:color w:val="FF0000"/>
              </w:rPr>
              <w:t>(школьный координатор РДШ Корзова А.С.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. Организация и проведение Всероссийского конкурса «Лучшая команда РДШ»</w:t>
            </w:r>
            <w:r>
              <w:rPr/>
              <w:t xml:space="preserve"> </w:t>
            </w:r>
            <w:r>
              <w:rPr>
                <w:color w:val="FF0000"/>
              </w:rPr>
              <w:t>(школьный координатор РДШ Корзова А.С.)</w:t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>5. Всемирный день футбола – 10 декабря (В 2018 году Россия принимает чемпионат мира по футболу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, анкетирование, опрос «Здоровый образ жизн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5-7кл.) (Купцова Е.С.)</w:t>
            </w:r>
          </w:p>
          <w:p>
            <w:pPr>
              <w:pStyle w:val="Normal"/>
              <w:rPr/>
            </w:pPr>
            <w:r>
              <w:rPr/>
              <w:t>2. Внутришкольные соревнования по шахматам. (Белов Н.И.)</w:t>
            </w:r>
          </w:p>
          <w:p>
            <w:pPr>
              <w:pStyle w:val="Normal"/>
              <w:rPr/>
            </w:pPr>
            <w:r>
              <w:rPr/>
              <w:t xml:space="preserve">3. Областной конкурс методических разработок «Физкультурный прорыв», 3 декада </w:t>
            </w:r>
          </w:p>
          <w:p>
            <w:pPr>
              <w:pStyle w:val="Normal"/>
              <w:rPr/>
            </w:pPr>
            <w:r>
              <w:rPr/>
              <w:t>(учителя физкультур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областных соревнованиях по стрелковому поединку из ПВ (Давыдов В.В.)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2. Всероссийский конкурс на лучшее учебное занятие о Российском движении школьников «Большая перемена»</w:t>
            </w:r>
            <w:r>
              <w:rPr/>
              <w:t xml:space="preserve"> </w:t>
            </w:r>
            <w:r>
              <w:rPr>
                <w:color w:val="FF0000"/>
              </w:rPr>
              <w:t>(школьный координатор РДШ Корзова А.С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V</w:t>
            </w:r>
            <w:r>
              <w:rPr/>
              <w:t xml:space="preserve">. </w:t>
            </w:r>
            <w:r>
              <w:rPr>
                <w:b/>
                <w:i/>
              </w:rPr>
              <w:t>Индивидуальная рабо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классных руководителей с отстающими в учёбе учениками (кл. рук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ые беседы с детьми «группы риска» с привлечением сотрудников Комнаты психологической помощи. Заседание Совета отцов, Совета профилактики. (Ознобишина С.М., Купцова Е.С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классных руководителей с отстающими в учёбе учениками. (кл. рук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классных руководителей с отстающими в учёбе учениками. (кл. рук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>.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Работа </w:t>
              <w:br/>
              <w:t>с родителя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рейдов в семьи, находящиеся под наблюдением ПДН, ДЕСОП. (Купцова Е.С.)</w:t>
            </w:r>
          </w:p>
          <w:p>
            <w:pPr>
              <w:pStyle w:val="Normal"/>
              <w:rPr/>
            </w:pPr>
            <w:r>
              <w:rPr/>
              <w:t>2. Родительский Университет (по плану РМ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 родителями по проведению новогодних ёлок. (кл. ру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щешкольное родительское собрание «Профилактика безнадзорности и правонарушений среди детей и подростков» (администрация школы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VII</w:t>
            </w:r>
            <w:r>
              <w:rPr>
                <w:b/>
                <w:i/>
              </w:rPr>
              <w:t>.Организационные дел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оведение новогодних мероприятий. (кл. рук-ли, Ознобишина С.М., Зайцева В.М., </w:t>
            </w:r>
          </w:p>
          <w:p>
            <w:pPr>
              <w:pStyle w:val="Normal"/>
              <w:rPr/>
            </w:pPr>
            <w:r>
              <w:rPr/>
              <w:t>участковый уполномоченный МО МВД России «Никольский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частие в благотворительном районном марафоне «Будьте милосердны». (Ознобишина С.М., Купцова Е.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проведения зимних каникул. (Ознобишина С.М., Каргина Т.К., Купцова Е.С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ширенное заседание БСМ ДОО «Эврика». Подведение итогов конкурса «Самый классный класс» по итогам 1 полугодия. (Ознобишина С.М., актив ДОО «Эврика»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выполнения плана ВР в классных коллективах. (Ознобишина С.М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88"/>
        <w:gridCol w:w="2426"/>
        <w:gridCol w:w="1846"/>
        <w:gridCol w:w="2295"/>
      </w:tblGrid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2018 год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Учёба и труд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5" w:hanging="0"/>
              <w:rPr/>
            </w:pPr>
            <w:r>
              <w:rPr/>
              <w:t>Участие в районных олимпиадах школьников. (учителя-предметники)</w:t>
            </w:r>
          </w:p>
          <w:p>
            <w:pPr>
              <w:pStyle w:val="Normal"/>
              <w:ind w:left="175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Шоу ремесел»- аукцион ученических мест./9-11 кл./</w:t>
            </w:r>
          </w:p>
          <w:p>
            <w:pPr>
              <w:pStyle w:val="Normal"/>
              <w:rPr/>
            </w:pPr>
            <w:r>
              <w:rPr/>
              <w:t>(Кл. рук.)</w:t>
            </w:r>
          </w:p>
          <w:p>
            <w:pPr>
              <w:pStyle w:val="Normal"/>
              <w:jc w:val="both"/>
              <w:rPr/>
            </w:pPr>
            <w:r>
              <w:rPr/>
              <w:t>2. Областной фестиваль научно-технического творчества учащихся «Таланты ХХI века»:</w:t>
            </w:r>
          </w:p>
          <w:p>
            <w:pPr>
              <w:pStyle w:val="Normal"/>
              <w:rPr/>
            </w:pPr>
            <w:r>
              <w:rPr/>
              <w:t>- областная научно-практическая конференция учащихся по конструкторской, научно-исследовательской и изобретательской деятельности «Эврика» (очный этап), 2 декада (Турецкова С.С., Пименова Г.Н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роприятия в рамках Недели иностранного языка. (учителя ин. язы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стирование учащихся 9, 11кл. в рамках подготовки к ОГЭ, ЕГЭ. (администрация, кл. рук. 9,11 кл.)</w:t>
            </w:r>
          </w:p>
          <w:p>
            <w:pPr>
              <w:pStyle w:val="Normal"/>
              <w:ind w:left="17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.Нравственность </w:t>
              <w:br/>
              <w:t>и эстети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Часы общения в рамках программы «Школа этикета» (кл. рук.) </w:t>
            </w:r>
          </w:p>
          <w:p>
            <w:pPr>
              <w:pStyle w:val="Normal"/>
              <w:rPr/>
            </w:pPr>
            <w:r>
              <w:rPr/>
              <w:t>2. Конкурс снежных скульптур. (Агеева Л.А., Давыдов В.В., Ознобишина С.М., кл. рук.)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0070C0"/>
              </w:rPr>
              <w:t>. Православный христианский праздник Рождества Христова – 7 января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бор материала в фонд краеведческого музея, организация экскурсий на предприятия, поездки в Пензу. (Головушкина Т.А., кл. ру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.час «Чтобы радость людям дарить, надо добрым и вежливым быть» (1-4 кл.) (учителя нач. кл.);</w:t>
            </w:r>
          </w:p>
          <w:p>
            <w:pPr>
              <w:pStyle w:val="Normal"/>
              <w:rPr/>
            </w:pPr>
            <w:r>
              <w:rPr/>
              <w:t>2. Кл. час «Культура информационного общества» (5-8 кл.) (кл. рук. 5-8 кл.);</w:t>
            </w:r>
          </w:p>
          <w:p>
            <w:pPr>
              <w:pStyle w:val="Normal"/>
              <w:rPr/>
            </w:pPr>
            <w:r>
              <w:rPr/>
              <w:t>3. Кл. час «Сквернословие – это болезнь» (9-11 кл.) (кл. рук. 9-11 кл.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гиональный конкурс ведущих концертных программ «Во весь голос», 3 декада (Ознобишина С.М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Военно - </w:t>
              <w:br/>
              <w:t>патриотическое воспитани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– «Быть законопослушным гражданином России » (с приглашением инспектора ПДН для 6-7кл.) (Купцова Е.С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стреча с курсантами военных училищ для юношей 10-11кл. (Давыдов В.В.)</w:t>
            </w:r>
          </w:p>
          <w:p>
            <w:pPr>
              <w:pStyle w:val="Normal"/>
              <w:rPr/>
            </w:pPr>
            <w:r>
              <w:rPr/>
              <w:t>2. Шефская помощь ветеранам войны. (отряд «Беспокойные сердца», Купцова Е.С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ставка рисунков «Великая Отечественная…» (Агеева Л.А., кл. рук. 1-11 кл.)</w:t>
            </w:r>
          </w:p>
          <w:p>
            <w:pPr>
              <w:pStyle w:val="Normal"/>
              <w:rPr/>
            </w:pPr>
            <w:r>
              <w:rPr/>
              <w:t>2. Выставка книг «Великая Отечественная». (Королькова К.В.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/>
              <w:t xml:space="preserve">1. </w:t>
            </w:r>
            <w:r>
              <w:rPr>
                <w:color w:val="0070C0"/>
              </w:rPr>
              <w:t>День воинской славы России. День снятия блокады Ленинграда – 27 января 1944 г. (блокада Ленинграда продолжалась 871 день). Классный час. (кл. рук.)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Здоровье и спор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районных соревнованиях по лыжам. (Каргина Т.К.)</w:t>
            </w:r>
          </w:p>
          <w:p>
            <w:pPr>
              <w:pStyle w:val="Normal"/>
              <w:rPr/>
            </w:pPr>
            <w:r>
              <w:rPr/>
              <w:t>2. Весёлые старты (Коннов Д.Ю.</w:t>
            </w:r>
          </w:p>
          <w:p>
            <w:pPr>
              <w:pStyle w:val="Normal"/>
              <w:rPr/>
            </w:pPr>
            <w:r>
              <w:rPr/>
              <w:t>3. Командное первенство по подтягиванию (5-11кл.)(Каргина Т.К., Коннов Д.Ю.)</w:t>
            </w:r>
          </w:p>
          <w:p>
            <w:pPr>
              <w:pStyle w:val="Normal"/>
              <w:rPr/>
            </w:pPr>
            <w:r>
              <w:rPr/>
              <w:t>4. Первенство школы по шашкам и шахматам. (Белов Н.И., Каргина Т.К.)</w:t>
            </w:r>
          </w:p>
          <w:p>
            <w:pPr>
              <w:pStyle w:val="Normal"/>
              <w:rPr/>
            </w:pPr>
            <w:r>
              <w:rPr/>
              <w:t>5. Областные соревнования по шахматам «Волшебное королевство», 1 декада (тренер по шахматам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ревнования по настольному теннису. (Коннов Д.Ю.)</w:t>
            </w:r>
          </w:p>
          <w:p>
            <w:pPr>
              <w:pStyle w:val="Normal"/>
              <w:rPr/>
            </w:pPr>
            <w:r>
              <w:rPr/>
              <w:t>2. Региональный этап общероссийского проекта «Мини-футбол в школу», 1 декада (учителя физкультуры)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0070C0"/>
              </w:rPr>
              <w:t>. Международный день зимних видов спорта (предпоследнее воскресенье января)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йонные соревнования по мини-футболу. (учителя физкультуры)</w:t>
            </w:r>
          </w:p>
          <w:p>
            <w:pPr>
              <w:pStyle w:val="Normal"/>
              <w:rPr/>
            </w:pPr>
            <w:r>
              <w:rPr/>
              <w:t>2. Старт муниципального этапа Всероссийских соревнований школьников «Президентские спортивные игры» (заочный), 3 декада (учителя физкультур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областных соревнованиях по стрелковому поединку из МВ (Давыдов В.В.)</w:t>
            </w:r>
          </w:p>
          <w:p>
            <w:pPr>
              <w:pStyle w:val="Normal"/>
              <w:rPr/>
            </w:pPr>
            <w:r>
              <w:rPr/>
              <w:t>2. Школа БЕЗОПАСНОСТИ «Дети-дорога-автомобиль»:</w:t>
            </w:r>
          </w:p>
          <w:p>
            <w:pPr>
              <w:pStyle w:val="Normal"/>
              <w:rPr/>
            </w:pPr>
            <w:r>
              <w:rPr/>
              <w:t>- областной конкурс детского творчества «Безопасное движение», 3 декада (Купцова Е.С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V</w:t>
            </w:r>
            <w:r>
              <w:rPr/>
              <w:t xml:space="preserve">. </w:t>
            </w:r>
            <w:r>
              <w:rPr>
                <w:b/>
                <w:i/>
              </w:rPr>
              <w:t>Индивидуальная рабо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сультации для родителей по предупреждению правонарушений среди детей, стоящих на учёте. (Купцова Е.С.)</w:t>
            </w:r>
          </w:p>
          <w:p>
            <w:pPr>
              <w:pStyle w:val="Normal"/>
              <w:rPr/>
            </w:pPr>
            <w:r>
              <w:rPr/>
              <w:t>2.Проверка занятости учащихся во внеурочное время. (Ознобишина С.М.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рейдов посещения на дому учащихся «группы риска» (Купцова Е.С., кл. ру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агностирование по вопросам курения, употребления алкоголя, наркотических веществ. (Купцова Е.С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агностирование по вопросам курения, употребления алкоголя, наркотических веществ. (Купцова Е.С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>.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Работа </w:t>
              <w:br/>
              <w:t>с родителя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классных родительских собраний.</w:t>
            </w:r>
          </w:p>
          <w:p>
            <w:pPr>
              <w:pStyle w:val="Normal"/>
              <w:rPr/>
            </w:pPr>
            <w:r>
              <w:rPr/>
              <w:t>Тематику определяет кл.рук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тодическая помощь неблагополучным семьям.</w:t>
            </w:r>
          </w:p>
          <w:p>
            <w:pPr>
              <w:pStyle w:val="Normal"/>
              <w:rPr/>
            </w:pPr>
            <w:r>
              <w:rPr/>
              <w:t>(Купцова Е.С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ительский всеобуч.</w:t>
            </w:r>
          </w:p>
          <w:p>
            <w:pPr>
              <w:pStyle w:val="Normal"/>
              <w:rPr/>
            </w:pPr>
            <w:r>
              <w:rPr/>
              <w:t>(кл. рук.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седание общешкольного родительского комитета.</w:t>
            </w:r>
          </w:p>
          <w:p>
            <w:pPr>
              <w:pStyle w:val="Normal"/>
              <w:rPr/>
            </w:pPr>
            <w:r>
              <w:rPr/>
              <w:t>(администрац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VII</w:t>
            </w:r>
            <w:r>
              <w:rPr>
                <w:b/>
                <w:i/>
              </w:rPr>
              <w:t>.Организационные дел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Вечеру встречи выпускников. (кл. рук-ли, Ознобишина С.М., Зайцева В.М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81" w:firstLine="279"/>
              <w:rPr/>
            </w:pPr>
            <w:r>
              <w:rPr/>
              <w:t xml:space="preserve">Проведение заседания БСМ ДОО «Эврика». </w:t>
            </w:r>
          </w:p>
          <w:p>
            <w:pPr>
              <w:pStyle w:val="Normal"/>
              <w:ind w:left="81" w:firstLine="279"/>
              <w:rPr/>
            </w:pPr>
            <w:r>
              <w:rPr/>
              <w:t>Рейд «Сохранность школьных учебников и мебели». (Справка) (Королькова К.В.,  Морозова Е.Н.)</w:t>
            </w:r>
          </w:p>
          <w:p>
            <w:pPr>
              <w:pStyle w:val="Normal"/>
              <w:ind w:left="81" w:firstLine="27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кл. часов в 5-8 классах с целью ознакомления с системой и содержанием данных мероприятий (справка кл. руководител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ятельность органов ученического самоуправления. Проверка журналов  дополнительного образования. (Ознобишина С.М.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88"/>
        <w:gridCol w:w="2426"/>
        <w:gridCol w:w="1846"/>
        <w:gridCol w:w="2295"/>
      </w:tblGrid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Учёба и труд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предметной  недели по истории. Международный конкурс по мировой истории «Золотое руно». (учителя истории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оведение предметной  недели по географии. </w:t>
            </w:r>
          </w:p>
          <w:p>
            <w:pPr>
              <w:pStyle w:val="Normal"/>
              <w:rPr/>
            </w:pPr>
            <w:r>
              <w:rPr/>
              <w:t>(учителя географии)</w:t>
            </w:r>
          </w:p>
          <w:p>
            <w:pPr>
              <w:pStyle w:val="Normal"/>
              <w:ind w:left="17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енеральная уборка школы</w:t>
            </w:r>
          </w:p>
          <w:p>
            <w:pPr>
              <w:pStyle w:val="Normal"/>
              <w:rPr/>
            </w:pPr>
            <w:r>
              <w:rPr/>
              <w:t>(кл. рук., Морозова Е.Н.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детского творчества «Зеркало природы» (Агеева Л.А., Ознобишина С.М., кл. рук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.Нравственность </w:t>
              <w:br/>
              <w:t>и эстети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ечер встречи выпускников «Классные одноклассники!». (С.М. Ознобишина, В.М. Зайцева)</w:t>
            </w:r>
          </w:p>
          <w:p>
            <w:pPr>
              <w:pStyle w:val="Normal"/>
              <w:rPr/>
            </w:pPr>
            <w:r>
              <w:rPr/>
              <w:t>2. Региональный форум одаренных детей «Наше вдохновение – новой России»:</w:t>
            </w:r>
          </w:p>
          <w:p>
            <w:pPr>
              <w:pStyle w:val="Normal"/>
              <w:rPr/>
            </w:pPr>
            <w:r>
              <w:rPr/>
              <w:t>- региональный проект «Танцующая школа» (зональный этап); (Ознобишина С.М.)</w:t>
            </w:r>
          </w:p>
          <w:p>
            <w:pPr>
              <w:pStyle w:val="Normal"/>
              <w:rPr/>
            </w:pPr>
            <w:r>
              <w:rPr/>
              <w:t>- областной фестиваль детских хореографических коллективов «Здравствуй, мир!» (зональный этап), 1-3 декада (Ознобишина С.М.)</w:t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>3. День образования Пензенской области – 4 февраля 1939 г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нь Святого Валентина. Конкурс поздравительных открыток (А3). (Ознобишина С.М., Агеева Л.А.)</w:t>
            </w:r>
          </w:p>
          <w:p>
            <w:pPr>
              <w:pStyle w:val="Normal"/>
              <w:rPr/>
            </w:pPr>
            <w:r>
              <w:rPr/>
              <w:t>2. Областной фестиваль-конкурс «Успешная семья Пензенской области – 2018», 1-3 декада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  <w:u w:val="single"/>
              </w:rPr>
              <w:t>РД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 февраля - Неделя научного творчества; День Российской </w:t>
            </w:r>
          </w:p>
          <w:p>
            <w:pPr>
              <w:pStyle w:val="Normal"/>
              <w:rPr/>
            </w:pPr>
            <w:r>
              <w:rPr/>
              <w:t>науки</w:t>
            </w:r>
          </w:p>
          <w:p>
            <w:pPr>
              <w:pStyle w:val="Normal"/>
              <w:rPr/>
            </w:pPr>
            <w:r>
              <w:rPr/>
              <w:t>(Личностное развитие)</w:t>
            </w:r>
          </w:p>
          <w:p>
            <w:pPr>
              <w:pStyle w:val="Normal"/>
              <w:numPr>
                <w:ilvl w:val="0"/>
                <w:numId w:val="4"/>
              </w:numPr>
              <w:ind w:left="81" w:hanging="0"/>
              <w:rPr/>
            </w:pPr>
            <w:r>
              <w:rPr>
                <w:color w:val="0070C0"/>
              </w:rPr>
              <w:t>День памяти А.С. Пушкина – 10 февраля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гиональная экологическая акция по сохранению природы родного края «Природа губернии – моя забота!»:</w:t>
            </w:r>
          </w:p>
          <w:p>
            <w:pPr>
              <w:pStyle w:val="Normal"/>
              <w:rPr/>
            </w:pPr>
            <w:r>
              <w:rPr/>
              <w:t xml:space="preserve">- областная экологическая акция «Летопись добрых дел по сохранению природы», (сбор макулатуры) </w:t>
            </w:r>
          </w:p>
          <w:p>
            <w:pPr>
              <w:pStyle w:val="Normal"/>
              <w:rPr/>
            </w:pPr>
            <w:r>
              <w:rPr/>
              <w:t>3 декада (Купцова Е.С.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.часы, посвященные 23 февраля. (кл. рук.)</w:t>
            </w:r>
          </w:p>
          <w:p>
            <w:pPr>
              <w:pStyle w:val="Normal"/>
              <w:rPr/>
            </w:pPr>
            <w:r>
              <w:rPr/>
              <w:t>2. Конкурс классных стенгазет, посвящ. Дню защитника Отечества. (актив ДОО «Эврика», Ознобишина С.М.)</w:t>
            </w:r>
          </w:p>
          <w:p>
            <w:pPr>
              <w:pStyle w:val="Normal"/>
              <w:rPr/>
            </w:pPr>
            <w:r>
              <w:rPr/>
              <w:t>3. Областной слет актива органов ученического самоуправления «Вместе - мы сила!», 3 декада (Ознобишина С.М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Военно - </w:t>
              <w:br/>
              <w:t>патриотическое воспитани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сячник по оборонно-массовой работе. (Давыдов В.В.)</w:t>
            </w:r>
          </w:p>
          <w:p>
            <w:pPr>
              <w:pStyle w:val="Normal"/>
              <w:rPr/>
            </w:pPr>
            <w:r>
              <w:rPr/>
              <w:t>2.Участие в районной спартакиаде допризывной молодёжи, посвящённой памяти А. Назарова. (Давыдов В.В.)</w:t>
            </w:r>
          </w:p>
          <w:p>
            <w:pPr>
              <w:pStyle w:val="Normal"/>
              <w:rPr/>
            </w:pPr>
            <w:r>
              <w:rPr/>
              <w:t>3. Кл. час «Сталинградская битва».(2 февраля 1943г.) для 2-11кл. (кл. рук. 2-11 кл.)</w:t>
            </w:r>
          </w:p>
          <w:p>
            <w:pPr>
              <w:pStyle w:val="Normal"/>
              <w:rPr/>
            </w:pPr>
            <w:r>
              <w:rPr/>
              <w:t>4. 8 февраля – День Отца. (кл. рук.)</w:t>
            </w:r>
          </w:p>
          <w:p>
            <w:pPr>
              <w:pStyle w:val="Normal"/>
              <w:rPr/>
            </w:pPr>
            <w:r>
              <w:rPr/>
              <w:t>5. 8 февраля – День юного антифашиста. (учителя истории)</w:t>
            </w:r>
          </w:p>
          <w:p>
            <w:pPr>
              <w:pStyle w:val="Normal"/>
              <w:rPr/>
            </w:pPr>
            <w:r>
              <w:rPr/>
              <w:t>6. 9 февраля – памятная дата военной истории России. Начало Русско-японской войны 1904-190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стреча с курсантами военных училищ. (Давыдов В.В.) </w:t>
            </w:r>
          </w:p>
          <w:p>
            <w:pPr>
              <w:pStyle w:val="Normal"/>
              <w:rPr/>
            </w:pPr>
            <w:r>
              <w:rPr/>
              <w:t>2. День российских кадетов. Спортивно-конкурсное мероприятие «Кадеты, вперёд!» с участием отцов кадет 5 «А» и 6 «А» классов. (Агеева Л.А., Пименова Г.Н., Давыдов В.В.)</w:t>
            </w:r>
          </w:p>
          <w:p>
            <w:pPr>
              <w:pStyle w:val="Normal"/>
              <w:rPr/>
            </w:pPr>
            <w:r>
              <w:rPr/>
              <w:t>3. 15 февраля – День памяти о россиянах, исполнявших служебный долг за пределами Отчизны. Благоустройство территории памятника воинам-интернационалистам «Скорбящая мать», могилы А.Железнова. (кл. рук. 10 кл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Работа отряда «Беспокойные сердца», встречи с воинами-</w:t>
            </w:r>
          </w:p>
          <w:p>
            <w:pPr>
              <w:pStyle w:val="Normal"/>
              <w:rPr/>
            </w:pPr>
            <w:r>
              <w:rPr/>
              <w:t>интернационалистами. (Головушкина Т.А., Давыдов В.В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61" w:hanging="0"/>
              <w:rPr/>
            </w:pPr>
            <w:r>
              <w:rPr/>
              <w:t xml:space="preserve">«Защитник Отечества </w:t>
            </w:r>
            <w:r>
              <w:rPr>
                <w:lang w:val="en-US"/>
              </w:rPr>
              <w:t>XXI</w:t>
            </w:r>
            <w:r>
              <w:rPr/>
              <w:t xml:space="preserve"> века» - районный смотр-конкурс. (Давыдов В.В., Зайцева В.М., Ознобишина С.М.)</w:t>
            </w:r>
          </w:p>
          <w:p>
            <w:pPr>
              <w:pStyle w:val="Normal"/>
              <w:numPr>
                <w:ilvl w:val="0"/>
                <w:numId w:val="9"/>
              </w:numPr>
              <w:ind w:left="61" w:hanging="6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ДШ</w:t>
            </w:r>
          </w:p>
          <w:p>
            <w:pPr>
              <w:pStyle w:val="Normal"/>
              <w:ind w:left="61" w:hanging="0"/>
              <w:rPr/>
            </w:pPr>
            <w:r>
              <w:rPr/>
              <w:t xml:space="preserve">23 февраля День Защитника Отечества </w:t>
            </w:r>
          </w:p>
          <w:p>
            <w:pPr>
              <w:pStyle w:val="Normal"/>
              <w:ind w:left="61" w:hanging="0"/>
              <w:rPr/>
            </w:pPr>
            <w:r>
              <w:rPr/>
              <w:t>(Военно-патриотическое направл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Здоровье и спор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плакатов: «Курение – яд, курение – вред», «Нет наркотикам» (1-9кл). (Купцова Е.С.)</w:t>
            </w:r>
          </w:p>
          <w:p>
            <w:pPr>
              <w:pStyle w:val="Normal"/>
              <w:rPr/>
            </w:pPr>
            <w:r>
              <w:rPr/>
              <w:t>2. Районное соревнование на приз Назарова. (Каргина Т.К.)</w:t>
            </w:r>
          </w:p>
          <w:p>
            <w:pPr>
              <w:pStyle w:val="Normal"/>
              <w:rPr/>
            </w:pPr>
            <w:r>
              <w:rPr/>
              <w:t>3. День здоровья. «Весёлые старты». Сборные команды 5-9 классов (учителя физкультуры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ревнования по настольному теннису среди учащихся и отцов. (Коннов Д.Ю.)</w:t>
            </w:r>
          </w:p>
          <w:p>
            <w:pPr>
              <w:pStyle w:val="Normal"/>
              <w:rPr/>
            </w:pPr>
            <w:r>
              <w:rPr/>
              <w:t>2. Региональный этап Чемпионата школьной баскетбольной лиги «КЭС БАСКЕТ», 2-3 декада (Коннов Д.Ю., Каргина Т.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ревнования по стрельбе из ВП (внутришкольные) (Давыдов В.В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районных соревнованиях по лыжам. (учителя физкультуры)</w:t>
            </w:r>
          </w:p>
          <w:p>
            <w:pPr>
              <w:pStyle w:val="Normal"/>
              <w:rPr/>
            </w:pPr>
            <w:r>
              <w:rPr/>
              <w:t>2. Зональные соревнования по лыжным гонкам.</w:t>
            </w:r>
          </w:p>
          <w:p>
            <w:pPr>
              <w:pStyle w:val="Normal"/>
              <w:rPr/>
            </w:pPr>
            <w:r>
              <w:rPr/>
              <w:t>(учителя физкультуры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V</w:t>
            </w:r>
            <w:r>
              <w:rPr/>
              <w:t xml:space="preserve">. </w:t>
            </w:r>
            <w:r>
              <w:rPr>
                <w:b/>
                <w:i/>
              </w:rPr>
              <w:t>Индивидуальная рабо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классных руководителей с неуспевающими в учёбе детьми.</w:t>
            </w:r>
          </w:p>
          <w:p>
            <w:pPr>
              <w:pStyle w:val="Normal"/>
              <w:rPr/>
            </w:pPr>
            <w:r>
              <w:rPr/>
              <w:t>(кл. ру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классных руководителей с неуспевающими в учёбе детьми.</w:t>
            </w:r>
          </w:p>
          <w:p>
            <w:pPr>
              <w:pStyle w:val="Normal"/>
              <w:rPr/>
            </w:pPr>
            <w:r>
              <w:rPr/>
              <w:t>(кл. ру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рейдов (посещение неблагополучных семей). (Купцова Е.С., кл. рук.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е Совета отцов.</w:t>
            </w:r>
          </w:p>
          <w:p>
            <w:pPr>
              <w:pStyle w:val="Normal"/>
              <w:rPr/>
            </w:pPr>
            <w:r>
              <w:rPr/>
              <w:t>(Ознобишина С.М., Купцова Е.С., кл. рук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>.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Работа </w:t>
              <w:br/>
              <w:t>с родителя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ая работа с родителями учащихся, состоящих на ВШУ и учете ПДН.</w:t>
            </w:r>
          </w:p>
          <w:p>
            <w:pPr>
              <w:pStyle w:val="Normal"/>
              <w:rPr/>
            </w:pPr>
            <w:r>
              <w:rPr/>
              <w:t>(кл. рук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81" w:firstLine="279"/>
              <w:rPr/>
            </w:pPr>
            <w:r>
              <w:rPr/>
              <w:t>Проверка электронных дневников, корректировка планов ВР, работа с журналом. (справка) (Турецкова С.С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йды «Семья», «Подросток». (Купцова Е.С., кл. ру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ий Университет (МБОУ СОШ №___). (по плану РМК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VII</w:t>
            </w:r>
            <w:r>
              <w:rPr>
                <w:b/>
                <w:i/>
              </w:rPr>
              <w:t>.Организационные дел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к районному конкурсу молодых семей «Успешная семья-2018» (С.М. Ознобишина, В.М. Зайце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рка заполнения электронных дневников с целью информированности родителей, систематичность и полнота ведения дневника (справка) (Турецкова С.С., кл. рук-ли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рка заполнения электронных дневников с целью информированности родителей, систематичность и полнота ведения дневника (справка) (Турецкова С.С., кл. рук-ли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мастерской: «В подарок мамам». (учителя нач. кл., актив ДОО «Эврика» и РДШ)</w:t>
            </w:r>
          </w:p>
          <w:p>
            <w:pPr>
              <w:pStyle w:val="Normal"/>
              <w:rPr/>
            </w:pPr>
            <w:r>
              <w:rPr/>
              <w:t>2.Подготовка ко Дню 8-ое Марта.</w:t>
            </w:r>
          </w:p>
          <w:p>
            <w:pPr>
              <w:pStyle w:val="Normal"/>
              <w:rPr/>
            </w:pPr>
            <w:r>
              <w:rPr/>
              <w:t>(С.М. Ознобишина, В.М. Зайцева, кл. рук.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88"/>
        <w:gridCol w:w="2426"/>
        <w:gridCol w:w="1846"/>
        <w:gridCol w:w="2295"/>
      </w:tblGrid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Учёба и труд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предметной  Недели по физике. (учителя физи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предметной  Недели по математике. Международный математический       конкурс «Кенгуру» (учителя математики)</w:t>
            </w:r>
          </w:p>
          <w:p>
            <w:pPr>
              <w:pStyle w:val="Normal"/>
              <w:rPr/>
            </w:pPr>
            <w:r>
              <w:rPr/>
              <w:t>2. Тестирование учащихся 9,11 классов. Подготовка к ЕГЭ, ОГЭ. Заполнение базы данных на учащихся 9, 11 классов для итоговой аттестации. (администрац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предметной  Недели по информатике (учителя информати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енеральная уборка школы.</w:t>
            </w:r>
          </w:p>
          <w:p>
            <w:pPr>
              <w:pStyle w:val="Normal"/>
              <w:rPr/>
            </w:pPr>
            <w:r>
              <w:rPr/>
              <w:t>(кл. рук., Морозова Е.Н.)</w:t>
            </w:r>
          </w:p>
          <w:p>
            <w:pPr>
              <w:pStyle w:val="Normal"/>
              <w:rPr/>
            </w:pPr>
            <w:r>
              <w:rPr/>
              <w:t>2. Региональная экологическая акция по сохранению природы родного края «Природа губернии – моя забота!»:</w:t>
            </w:r>
          </w:p>
          <w:p>
            <w:pPr>
              <w:pStyle w:val="Normal"/>
              <w:rPr/>
            </w:pPr>
            <w:r>
              <w:rPr/>
              <w:t>- региональный отборочный тур Всероссийского детского экологического форума «Зеленая планета», 3 декада (учителя географии, биологии)</w:t>
            </w:r>
          </w:p>
          <w:p>
            <w:pPr>
              <w:pStyle w:val="Normal"/>
              <w:ind w:left="17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.Нравственность </w:t>
              <w:br/>
              <w:t>и эстети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сленица. Конкурс лучших рецептов с дегустацией хлебобулочных изделий. (кл. рук. 1-5 классов)</w:t>
            </w:r>
          </w:p>
          <w:p>
            <w:pPr>
              <w:pStyle w:val="Normal"/>
              <w:rPr/>
            </w:pPr>
            <w:r>
              <w:rPr/>
              <w:t>2.Посещение школьного музея «Истоки»</w:t>
            </w:r>
          </w:p>
          <w:p>
            <w:pPr>
              <w:pStyle w:val="Normal"/>
              <w:rPr/>
            </w:pPr>
            <w:r>
              <w:rPr/>
              <w:t xml:space="preserve">(5-е классы). </w:t>
            </w:r>
          </w:p>
          <w:p>
            <w:pPr>
              <w:pStyle w:val="Normal"/>
              <w:rPr/>
            </w:pPr>
            <w:r>
              <w:rPr/>
              <w:t>(кл. рук. 5 классов, Головушкина Т.А.)</w:t>
            </w:r>
          </w:p>
          <w:p>
            <w:pPr>
              <w:pStyle w:val="Normal"/>
              <w:rPr/>
            </w:pPr>
            <w:r>
              <w:rPr/>
              <w:t>3.Цикл мероприятий, посвященных 8 Марта (С.М. Ознобишина, В.М. Зайцева, кл. рук. 9-11 классов)</w:t>
            </w:r>
          </w:p>
          <w:p>
            <w:pPr>
              <w:pStyle w:val="Normal"/>
              <w:rPr/>
            </w:pPr>
            <w:r>
              <w:rPr/>
              <w:t>4.   1 марта – Всемирный день ГО и ЧС. (Давыдов В.В., кл. рук.)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  <w:u w:val="single"/>
              </w:rPr>
              <w:t xml:space="preserve">РДШ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Международный день детского телевидения и радио – первое воскресенье марта</w:t>
            </w:r>
          </w:p>
          <w:p>
            <w:pPr>
              <w:pStyle w:val="Normal"/>
              <w:rPr/>
            </w:pPr>
            <w:r>
              <w:rPr/>
              <w:t xml:space="preserve">Неделя школьных информационно-медийных </w:t>
            </w:r>
          </w:p>
          <w:p>
            <w:pPr>
              <w:pStyle w:val="Normal"/>
              <w:rPr/>
            </w:pPr>
            <w:r>
              <w:rPr/>
              <w:t>центров</w:t>
            </w:r>
          </w:p>
          <w:p>
            <w:pPr>
              <w:pStyle w:val="Normal"/>
              <w:rPr/>
            </w:pPr>
            <w:r>
              <w:rPr/>
              <w:t xml:space="preserve">Международный день детского телевидения и </w:t>
            </w:r>
          </w:p>
          <w:p>
            <w:pPr>
              <w:pStyle w:val="Normal"/>
              <w:rPr/>
            </w:pPr>
            <w:r>
              <w:rPr/>
              <w:t>радиовещания</w:t>
            </w:r>
          </w:p>
          <w:p>
            <w:pPr>
              <w:pStyle w:val="Normal"/>
              <w:rPr/>
            </w:pPr>
            <w:r>
              <w:rPr/>
              <w:t>(Информационно-</w:t>
            </w:r>
          </w:p>
          <w:p>
            <w:pPr>
              <w:pStyle w:val="Normal"/>
              <w:rPr/>
            </w:pPr>
            <w:r>
              <w:rPr/>
              <w:t>медийное направление)</w:t>
            </w:r>
          </w:p>
          <w:p>
            <w:pPr>
              <w:pStyle w:val="Normal"/>
              <w:rPr/>
            </w:pPr>
            <w:r>
              <w:rPr/>
              <w:t xml:space="preserve">(Первое </w:t>
            </w:r>
          </w:p>
          <w:p>
            <w:pPr>
              <w:pStyle w:val="Normal"/>
              <w:rPr/>
            </w:pPr>
            <w:r>
              <w:rPr/>
              <w:t>воскресень</w:t>
            </w:r>
          </w:p>
          <w:p>
            <w:pPr>
              <w:pStyle w:val="Normal"/>
              <w:rPr/>
            </w:pPr>
            <w:r>
              <w:rPr/>
              <w:t>е марта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70C0"/>
              </w:rPr>
            </w:pPr>
            <w:r>
              <w:rPr>
                <w:color w:val="0070C0"/>
              </w:rPr>
              <w:t>Всемирный день дикой (нетронутой) природы – 3 марта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стреча за круглым столом на тему «Правонарушения среди несовершеннолетних» (с приглашением помощника прокурора.) для 10кл,11 кл. (Купцова Е.С.)</w:t>
            </w:r>
          </w:p>
          <w:p>
            <w:pPr>
              <w:pStyle w:val="Normal"/>
              <w:rPr/>
            </w:pPr>
            <w:r>
              <w:rPr/>
              <w:t>2.Фотоконкурс «Эти забавные животные» (кл. рук., Агеева Л.А.)</w:t>
            </w:r>
          </w:p>
          <w:p>
            <w:pPr>
              <w:pStyle w:val="Normal"/>
              <w:rPr/>
            </w:pPr>
            <w:r>
              <w:rPr/>
              <w:t>3. Мероприятие «Мы в ответе за тех, кого приручили». 1-4 классы. (учителя нач. кл.)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color w:val="0070C0"/>
              </w:rPr>
              <w:t>. Международный день рек – 14 мар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районном конкурсе-фестивале детских и молодежных хоров «Поющий край» им. А.А. Архангельского. (Зайцева В.М.)</w:t>
            </w:r>
          </w:p>
          <w:p>
            <w:pPr>
              <w:pStyle w:val="Normal"/>
              <w:rPr/>
            </w:pPr>
            <w:r>
              <w:rPr/>
              <w:t>2. Региональный форум одаренных детей «Наше вдохновение – новой России»:</w:t>
            </w:r>
          </w:p>
          <w:p>
            <w:pPr>
              <w:pStyle w:val="Normal"/>
              <w:rPr/>
            </w:pPr>
            <w:r>
              <w:rPr/>
              <w:t>- областной фотоконкурс и фотовыставка «Мир глазами детей», 1-3 декада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  <w:u w:val="single"/>
              </w:rPr>
              <w:t>РДШ</w:t>
            </w:r>
          </w:p>
          <w:p>
            <w:pPr>
              <w:pStyle w:val="Normal"/>
              <w:rPr/>
            </w:pPr>
            <w:r>
              <w:rPr/>
              <w:t xml:space="preserve">3-я неделя </w:t>
            </w:r>
          </w:p>
          <w:p>
            <w:pPr>
              <w:pStyle w:val="Normal"/>
              <w:rPr/>
            </w:pPr>
            <w:r>
              <w:rPr/>
              <w:t>марта</w:t>
            </w:r>
          </w:p>
          <w:p>
            <w:pPr>
              <w:pStyle w:val="Normal"/>
              <w:rPr/>
            </w:pPr>
            <w:r>
              <w:rPr/>
              <w:t xml:space="preserve">Единый день профориентации (Личностное развити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уск газеты «Школа.</w:t>
            </w:r>
            <w:r>
              <w:rPr>
                <w:lang w:val="en-US"/>
              </w:rPr>
              <w:t>ru</w:t>
            </w:r>
            <w:r>
              <w:rPr/>
              <w:t>» (Пименова Г.Н., Ознобишина С.М., Сенина О.Е., Купцова Е.С., волонтерский отряд РДШ информационно-медийного направления)</w:t>
            </w:r>
          </w:p>
          <w:p>
            <w:pPr>
              <w:pStyle w:val="Normal"/>
              <w:rPr/>
            </w:pPr>
            <w:r>
              <w:rPr/>
              <w:t>2. Региональный творческий проект по работе с одаренными детьми «Наше вдохновение – новой России»:</w:t>
            </w:r>
          </w:p>
          <w:p>
            <w:pPr>
              <w:pStyle w:val="Normal"/>
              <w:rPr/>
            </w:pPr>
            <w:r>
              <w:rPr/>
              <w:t>- областная выставка-конкурс детского изобразительного творчества «Наш дом – Земля» (Агеева Л.А.);</w:t>
            </w:r>
          </w:p>
          <w:p>
            <w:pPr>
              <w:pStyle w:val="Normal"/>
              <w:rPr/>
            </w:pPr>
            <w:r>
              <w:rPr/>
              <w:t>- конкурс-фестиваль детских и молодёжных хоров «Поющий край» им. А.А. Архангельского (зональный этап), 1-3 декада (Зайцева В.М.)</w:t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 xml:space="preserve">3. </w:t>
            </w:r>
            <w:r>
              <w:rPr>
                <w:color w:val="0070C0"/>
              </w:rPr>
              <w:t>Всемирный день поэзии – 21 марта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4. Международный день театра – 27 марта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Военно - </w:t>
              <w:br/>
              <w:t>патриотическое воспитани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Цикл экскурсий по Залу боевой Славы, в школьный краеведческий музей на тему «Женские судьбы нашей малой родины» для 5-6 кл. (кл. рук. 5кл., Головушкина Т.А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стреча с работниками ПДН МО МВД России «Никольский» «Административные правонарушения и ответственность» (9 кл.) (Купцова Е.С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Здоровье и спор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районных соревнованиях по стрельбе на приз «Серебряное ружье». (Давыдов В.В.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районных соревнованиях по шашкам.</w:t>
            </w:r>
          </w:p>
          <w:p>
            <w:pPr>
              <w:pStyle w:val="Normal"/>
              <w:rPr/>
            </w:pPr>
            <w:r>
              <w:rPr/>
              <w:t>(Коннов Д.Ю.)</w:t>
            </w:r>
          </w:p>
          <w:p>
            <w:pPr>
              <w:pStyle w:val="Normal"/>
              <w:rPr/>
            </w:pPr>
            <w:r>
              <w:rPr/>
              <w:t xml:space="preserve">2. Областной конкурс видеороликов социальной рекламы «Дорога без опасности», 2 декада (Ознобишина С.М.) </w:t>
            </w:r>
          </w:p>
          <w:p>
            <w:pPr>
              <w:pStyle w:val="Normal"/>
              <w:rPr/>
            </w:pPr>
            <w:r>
              <w:rPr/>
              <w:t>3.Областные соревнования «Чудо- шашки», 2 декада (учителя физкультуры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ородской турнир по мини-футболу</w:t>
            </w:r>
          </w:p>
          <w:p>
            <w:pPr>
              <w:pStyle w:val="Normal"/>
              <w:rPr/>
            </w:pPr>
            <w:r>
              <w:rPr/>
              <w:t>(учителя физкультур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ластной конкурс открытых проектов и спортивных репортажей «Физкультура он-лайн» (заочный), 2 декада (учителя физкультуры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V</w:t>
            </w:r>
            <w:r>
              <w:rPr/>
              <w:t xml:space="preserve">. </w:t>
            </w:r>
            <w:r>
              <w:rPr>
                <w:b/>
                <w:i/>
              </w:rPr>
              <w:t>Индивидуальная рабо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рка посещаемости уроков учащимися (ПДН, ВШУ). (Купцова Е.С.)</w:t>
            </w:r>
          </w:p>
          <w:p>
            <w:pPr>
              <w:pStyle w:val="Normal"/>
              <w:rPr/>
            </w:pPr>
            <w:r>
              <w:rPr/>
              <w:t>2.Проверка занятости «трудных»  детей во внеурочное время. (Купцова Е.С.)</w:t>
            </w:r>
          </w:p>
          <w:p>
            <w:pPr>
              <w:pStyle w:val="Normal"/>
              <w:rPr/>
            </w:pPr>
            <w:r>
              <w:rPr/>
              <w:t>3. «Тонкий лёд». Профилактическая беседа. Инструктаж.</w:t>
            </w:r>
          </w:p>
          <w:p>
            <w:pPr>
              <w:pStyle w:val="Normal"/>
              <w:rPr/>
            </w:pPr>
            <w:r>
              <w:rPr/>
              <w:t>(кл. рук.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с элементами игры «Как правильно общаться» (1-4 кл.) (учителя нач. класс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бесед, встреч по профилактике правонарушений – 7-9 классы. (Тематику определяют кл. руководители, соц. педагог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кетирование учащихся 9-х классов с целью изучения адаптации к самостоятельной жизни в социуме (справка)</w:t>
            </w:r>
          </w:p>
          <w:p>
            <w:pPr>
              <w:pStyle w:val="Normal"/>
              <w:rPr/>
            </w:pPr>
            <w:r>
              <w:rPr/>
              <w:t>(Купцова Е.С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>.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Работа </w:t>
              <w:br/>
              <w:t>с родителя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щешкольное родительское собрание по правовому воспитанию</w:t>
            </w:r>
          </w:p>
          <w:p>
            <w:pPr>
              <w:pStyle w:val="Normal"/>
              <w:rPr/>
            </w:pPr>
            <w:r>
              <w:rPr/>
              <w:t>«Воспитательное пространство семьи».  (Администрация)</w:t>
            </w:r>
          </w:p>
          <w:p>
            <w:pPr>
              <w:pStyle w:val="Normal"/>
              <w:rPr/>
            </w:pPr>
            <w:r>
              <w:rPr/>
              <w:t>2. Родительский всеобуч. (кл. рук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агностика уровня семейного воспитания учащихся 5-8кл. (справка)  (Купцова Е.С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ий Университет.</w:t>
            </w:r>
          </w:p>
          <w:p>
            <w:pPr>
              <w:pStyle w:val="Normal"/>
              <w:rPr/>
            </w:pPr>
            <w:r>
              <w:rPr/>
              <w:t>МБОУ СОШ №_____.</w:t>
            </w:r>
          </w:p>
          <w:p>
            <w:pPr>
              <w:pStyle w:val="Normal"/>
              <w:rPr/>
            </w:pPr>
            <w:r>
              <w:rPr/>
              <w:t>(по плану РМК)</w:t>
            </w:r>
          </w:p>
          <w:p>
            <w:pPr>
              <w:pStyle w:val="Normal"/>
              <w:rPr/>
            </w:pPr>
            <w:r>
              <w:rPr/>
              <w:t>2. Рейды в места массовых скоплений подростков, выявление фактов безнадзорности детей со стороны родителей. (Купцова Е.С., кл. рук.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йонный этап конкурса молодых семей «Успешная семья-2018» (С.М. Ознобишина, В.М. Зайце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VII</w:t>
            </w:r>
            <w:r>
              <w:rPr>
                <w:b/>
                <w:i/>
              </w:rPr>
              <w:t>.Организационные дел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праздников, посвящённых Дню 8-ое Марта. (С.М. Ознобишина, В.М. Зайцева)</w:t>
            </w:r>
          </w:p>
          <w:p>
            <w:pPr>
              <w:pStyle w:val="Normal"/>
              <w:rPr/>
            </w:pPr>
            <w:r>
              <w:rPr/>
              <w:t>2. Библиотечный час «Буккроссинг» (Королькова К.В.)</w:t>
            </w:r>
          </w:p>
          <w:p>
            <w:pPr>
              <w:pStyle w:val="Normal"/>
              <w:rPr/>
            </w:pPr>
            <w:r>
              <w:rPr/>
              <w:t>3.Экскурсии на промышленные предприятия города Никольска. (кл. рук., Ознобишина С.М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точнение списков учащихся, стоящих на учёте ПДН, ВШУ. (Купцова Е.С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над проектом «Учитель года-2018» (творческая группа педагог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е актива ДОО «Эврика» и РДШ. Работа над региональными проектами (Ознобишина С.М., актив ДОО «Эврика»)</w:t>
            </w:r>
          </w:p>
          <w:p>
            <w:pPr>
              <w:pStyle w:val="Normal"/>
              <w:rPr/>
            </w:pPr>
            <w:r>
              <w:rPr/>
              <w:t>2. Проверка личных дел обучающихся. (администрация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88"/>
        <w:gridCol w:w="2426"/>
        <w:gridCol w:w="1846"/>
        <w:gridCol w:w="2295"/>
      </w:tblGrid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рель –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Учёба и труд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предметной недели по физической культуре. (учителя физкультуры)</w:t>
            </w:r>
          </w:p>
          <w:p>
            <w:pPr>
              <w:pStyle w:val="Normal"/>
              <w:rPr/>
            </w:pPr>
            <w:r>
              <w:rPr/>
              <w:t>2. Форум «Я – гражданин России!»:</w:t>
            </w:r>
          </w:p>
          <w:p>
            <w:pPr>
              <w:pStyle w:val="Normal"/>
              <w:rPr/>
            </w:pPr>
            <w:r>
              <w:rPr/>
              <w:t>- областной конкурс «Лидер ученического самоуправления», 1 декада (Ознобишина С.М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и проведение субботников.</w:t>
            </w:r>
          </w:p>
          <w:p>
            <w:pPr>
              <w:pStyle w:val="Normal"/>
              <w:rPr/>
            </w:pPr>
            <w:r>
              <w:rPr/>
              <w:t>(Морозова Е.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стирование учащихся 9,11 классов. Подготовка к ЕГЭ, ОГЭ. (администрация, кл. рук.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.Нравственность </w:t>
              <w:br/>
              <w:t>и эстети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1 апреля – День смеха, День птиц. (кл. рук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>
                <w:color w:val="0070C0"/>
              </w:rPr>
              <w:t>. 2апреля – Международный день детской книги. День рождения Ханса Кристиана Андерсена (1805-1875)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Викторина «По сказкам Х.-К. Андерсена» (Королькова  К.В.)</w:t>
            </w:r>
          </w:p>
          <w:p>
            <w:pPr>
              <w:pStyle w:val="Normal"/>
              <w:rPr/>
            </w:pPr>
            <w:r>
              <w:rPr/>
              <w:t>3. Региональный этап V</w:t>
            </w:r>
            <w:r>
              <w:rPr>
                <w:lang w:val="en-US"/>
              </w:rPr>
              <w:t>I</w:t>
            </w:r>
            <w:r>
              <w:rPr/>
              <w:t xml:space="preserve"> Всероссийского (V Международного) конкурса юных чтецов «Живая классика», 1 декада (учителя русского языка и литературы)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color w:val="0070C0"/>
              </w:rPr>
              <w:t>День российской мультипликации – 8 апреля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 плакатов, посвящ. Дню защиты окружающей среды «Нам этот мир завещано беречь»(5-11кл.) (кл. рук., Агеева Л.А.)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  <w:u w:val="single"/>
              </w:rPr>
              <w:t>РДШ</w:t>
            </w:r>
          </w:p>
          <w:p>
            <w:pPr>
              <w:pStyle w:val="Normal"/>
              <w:rPr/>
            </w:pPr>
            <w:r>
              <w:rPr/>
              <w:t>12 апреля – День космонавтики. (гражданская активность) (кл. рук.)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color w:val="0070C0"/>
              </w:rPr>
              <w:t>День экологических знаний – 15 апрел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. Конкурс проектных экологических работ. (5-10 кл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Ласкина Н.А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22 апреля – Всемирный день Земли. </w:t>
            </w:r>
          </w:p>
          <w:p>
            <w:pPr>
              <w:pStyle w:val="Normal"/>
              <w:rPr/>
            </w:pPr>
            <w:r>
              <w:rPr/>
              <w:t>2. Региональная экологическая акция по сохранению природы родного края «Природа губернии – моя забота!»:</w:t>
            </w:r>
          </w:p>
          <w:p>
            <w:pPr>
              <w:pStyle w:val="Normal"/>
              <w:rPr/>
            </w:pPr>
            <w:r>
              <w:rPr/>
              <w:t>- областной конкурс детского творчества «Мир заповедной природы» в рамках Всемирного «Марша парков», 3 дека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асы общения в рамках программы «Школа Этикета» (Кл. рук.)</w:t>
            </w:r>
          </w:p>
          <w:p>
            <w:pPr>
              <w:pStyle w:val="Normal"/>
              <w:rPr/>
            </w:pPr>
            <w:r>
              <w:rPr/>
              <w:t>2. Региональный форум одаренных детей «Наше вдохновение – новой России»:</w:t>
            </w:r>
          </w:p>
          <w:p>
            <w:pPr>
              <w:pStyle w:val="Normal"/>
              <w:rPr/>
            </w:pPr>
            <w:r>
              <w:rPr/>
              <w:t>- конкурс-фестиваль детских и молодёжных хоров «Поющий край» им. А.А. Архангельского (гала-концерт и церемония награждения), 3 дека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Военно - </w:t>
              <w:br/>
              <w:t>патриотическое воспитани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када правовых знаний:</w:t>
            </w:r>
          </w:p>
          <w:p>
            <w:pPr>
              <w:pStyle w:val="Normal"/>
              <w:rPr/>
            </w:pPr>
            <w:r>
              <w:rPr/>
              <w:t>- Оформление стенда «Ваши права»;</w:t>
            </w:r>
          </w:p>
          <w:p>
            <w:pPr>
              <w:pStyle w:val="Normal"/>
              <w:numPr>
                <w:ilvl w:val="0"/>
                <w:numId w:val="12"/>
              </w:numPr>
              <w:ind w:left="34" w:hanging="686"/>
              <w:rPr/>
            </w:pPr>
            <w:r>
              <w:rPr/>
              <w:t>- Тематические классные ча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лассные руководители 1-11 кл.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/>
              <w:t xml:space="preserve">1. </w:t>
            </w:r>
            <w:r>
              <w:rPr>
                <w:color w:val="0070C0"/>
              </w:rPr>
              <w:t>День воинской славы России. Ледовое побоище – 18 апреля (1242 г.)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Никольский район – Родина Героев» (экскурсия по залу Боевой Славы). 4-5 классы (Головушкина Т.А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ция по озеленению территории памятника воинам-интернационалиста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гилы героя Советского Союза Кашутина П.И. (отряд «Беспокойные сердца», кадеты, Купцова Е.С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Здоровье и спор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Д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апреля – Всемирный день здоровья. (учителя физкультуры, администрац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районных, областных соревнованиях в л/атлетическом кроссе. (Каргина Т.К., Коннов Д.Ю.)</w:t>
            </w:r>
          </w:p>
          <w:p>
            <w:pPr>
              <w:pStyle w:val="Normal"/>
              <w:rPr/>
            </w:pPr>
            <w:r>
              <w:rPr/>
              <w:t>2. Декада правовых знаний, 2 декада</w:t>
            </w:r>
          </w:p>
          <w:p>
            <w:pPr>
              <w:pStyle w:val="Normal"/>
              <w:rPr/>
            </w:pPr>
            <w:r>
              <w:rPr/>
              <w:t>3. Акция «Весенняя неделя добра», 2-3 декада (Купцова Е.С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ревнование «Меткий стрелок».</w:t>
            </w:r>
          </w:p>
          <w:p>
            <w:pPr>
              <w:pStyle w:val="Normal"/>
              <w:rPr/>
            </w:pPr>
            <w:r>
              <w:rPr/>
              <w:t>(Давыдов В.В.)</w:t>
            </w:r>
          </w:p>
          <w:p>
            <w:pPr>
              <w:pStyle w:val="Normal"/>
              <w:rPr/>
            </w:pPr>
            <w:r>
              <w:rPr/>
              <w:t>2. Областной Фестиваль здоровья «Спортивный калейдоскоп», 3 дека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ы  соц. педагога на тему «Полезные и вредные привычки» для 5кл. (Купцова Е.С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V</w:t>
            </w:r>
            <w:r>
              <w:rPr/>
              <w:t xml:space="preserve">. </w:t>
            </w:r>
            <w:r>
              <w:rPr>
                <w:b/>
                <w:i/>
              </w:rPr>
              <w:t>Индивидуальная рабо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кл. руководителей с учащимися, имеющими пропуски уроков. Профилактика неуспеваемости. (справка). (кл. ру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бота кл. руководителей по профессиональной ориентации учащихся 9-10 кл. </w:t>
            </w:r>
          </w:p>
          <w:p>
            <w:pPr>
              <w:pStyle w:val="Normal"/>
              <w:rPr/>
            </w:pPr>
            <w:r>
              <w:rPr/>
              <w:t>(кл. рук. 9-10 кл.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агностика уровня воспитанности учащихся в конце уч. года (справка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упцова Е.С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>.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Работа </w:t>
              <w:br/>
              <w:t>с родителя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классных собраний по подготовке к ремонту классных комнат. (кл. ру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ое собрание в 9, 11 классах по подготовке к ЕГЭ и ГИА. (кл. рук.9,11 к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ий Университет. ( по плану РМ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ий всеобуч. (кл. рук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VII</w:t>
            </w:r>
            <w:r>
              <w:rPr>
                <w:b/>
                <w:i/>
              </w:rPr>
              <w:t>.Организационные дел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и подготовка КТД ко Дню Победы. (Ознобишина С.М., Давыдов В.В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празднованию 73-й годовщины Победы. (Ознобишина С.М., кл. ру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празднованию 73-й годовщины Победы. (Ознобишина С.М., кл. ру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празднованию 73-й годовщины Победы. (Ознобишина С.М., кл. рук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88"/>
        <w:gridCol w:w="2426"/>
        <w:gridCol w:w="1846"/>
        <w:gridCol w:w="2295"/>
      </w:tblGrid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Учёба и труд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на лучший город страны «Эврика» (Ознобишина С.М., актив ДОО «Эврика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роверка техники чтения в нач. классах.</w:t>
            </w:r>
          </w:p>
          <w:p>
            <w:pPr>
              <w:pStyle w:val="Normal"/>
              <w:rPr/>
            </w:pPr>
            <w:r>
              <w:rPr/>
              <w:t>(администр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к экзаменам. (кл. рук.)</w:t>
            </w:r>
          </w:p>
          <w:p>
            <w:pPr>
              <w:pStyle w:val="Normal"/>
              <w:ind w:left="17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. часы: «Итоги учебного года». (кл. рук.)</w:t>
            </w:r>
          </w:p>
          <w:p>
            <w:pPr>
              <w:pStyle w:val="Normal"/>
              <w:rPr/>
            </w:pPr>
            <w:r>
              <w:rPr/>
              <w:t xml:space="preserve">2.Организация летней трудовой практики. (Ознобишина С.М., кл. рук.) </w:t>
            </w:r>
          </w:p>
          <w:p>
            <w:pPr>
              <w:pStyle w:val="Normal"/>
              <w:rPr/>
            </w:pPr>
            <w:r>
              <w:rPr/>
              <w:t>3. Заполнение личных дел, журналов, ведомостей оценок. Составление характеристик учащихся 9, 11 кл. (кл. рук.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енеральная уборка школы, ремонт школы. (кл. рук., администрация)</w:t>
            </w:r>
          </w:p>
          <w:p>
            <w:pPr>
              <w:pStyle w:val="Normal"/>
              <w:rPr/>
            </w:pPr>
            <w:r>
              <w:rPr/>
              <w:t>2. Оформление документации по аттестации учащихся, списков, журнала выдачи аттестатов, сверка приказов. (кл. рук., администрация)</w:t>
            </w:r>
          </w:p>
          <w:p>
            <w:pPr>
              <w:pStyle w:val="Normal"/>
              <w:rPr/>
            </w:pPr>
            <w:r>
              <w:rPr/>
              <w:t>3. Итоги работы за учебный год, составление отчетов, самоанализ.</w:t>
            </w:r>
          </w:p>
          <w:p>
            <w:pPr>
              <w:pStyle w:val="Normal"/>
              <w:rPr/>
            </w:pPr>
            <w:r>
              <w:rPr/>
              <w:t>(администрация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.Нравственность </w:t>
              <w:br/>
              <w:t>и эстети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када «Памяти павших посвящается…»</w:t>
            </w:r>
          </w:p>
          <w:p>
            <w:pPr>
              <w:pStyle w:val="Normal"/>
              <w:rPr/>
            </w:pPr>
            <w:r>
              <w:rPr/>
              <w:t>2.Классные беседы по профилактике ДТП, по профилактике правонарушений несовершеннолетними (с приглашением представителей ОГИБДД Никольского района (кл. рук., Купцова Е.С.)</w:t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 xml:space="preserve">3. </w:t>
            </w:r>
            <w:r>
              <w:rPr>
                <w:color w:val="0070C0"/>
              </w:rPr>
              <w:t>1 мая – Праздник весны и труда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4. Всемирный день Солнца – 3 м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70C0"/>
              </w:rPr>
              <w:t>5. День радио в России – 7 мая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кция «Добровольцы - детям» (помощь детям, находящимся в трудной жизненной ситуации) (Купцова Е.С.)</w:t>
            </w:r>
          </w:p>
          <w:p>
            <w:pPr>
              <w:pStyle w:val="Normal"/>
              <w:rPr/>
            </w:pPr>
            <w:r>
              <w:rPr/>
              <w:t>2. Областной фестиваль-конкурс «Успешная семья Пензенской области – 2018» (финал), 2 декада</w:t>
            </w:r>
          </w:p>
          <w:p>
            <w:pPr>
              <w:pStyle w:val="Normal"/>
              <w:rPr/>
            </w:pPr>
            <w:r>
              <w:rPr/>
              <w:t>3. Областной конкурс «Лидер детской, молодежной общественной организации», 2 декада (Ознобишина С.М.)</w:t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 xml:space="preserve">4. </w:t>
            </w:r>
            <w:r>
              <w:rPr>
                <w:color w:val="0070C0"/>
              </w:rPr>
              <w:t>Международный день семьи – 15 мая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5. Международный день музеев – 18 мая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6. День Волги – крупнейшей реки не только в России, но и в Европе – 20 мая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4" w:hanging="0"/>
              <w:rPr/>
            </w:pPr>
            <w:r>
              <w:rPr/>
              <w:t>День семьи «Страна сильна семьёй». Чествование успешных семей микрорайона школы (С.М. Ознобишина, В.М. Зайцева)</w:t>
            </w:r>
          </w:p>
          <w:p>
            <w:pPr>
              <w:pStyle w:val="Normal"/>
              <w:numPr>
                <w:ilvl w:val="0"/>
                <w:numId w:val="4"/>
              </w:numPr>
              <w:ind w:left="206" w:firstLine="154"/>
              <w:rPr/>
            </w:pPr>
            <w:r>
              <w:rPr/>
              <w:t xml:space="preserve"> </w:t>
            </w:r>
            <w:r>
              <w:rPr/>
              <w:t>День микрорайона. «Папа, мама, я – спортивная семья!»</w:t>
            </w:r>
          </w:p>
          <w:p>
            <w:pPr>
              <w:pStyle w:val="Normal"/>
              <w:rPr/>
            </w:pPr>
            <w:r>
              <w:rPr/>
              <w:t>(1-5 классы) (учителя физкульту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День славянской письменности и культуры (24 мая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на лучшее сочинение и рисунок, посвященные равноапостольным Кириллу и Мефодию (учителя литературы и русского языка, Агеева Л.А.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тренники «Прощание с начальной школой» (для 4-ых классов) (кл. рук. 4 классов, Зайцева В.М.)</w:t>
            </w:r>
          </w:p>
          <w:p>
            <w:pPr>
              <w:pStyle w:val="Normal"/>
              <w:rPr/>
            </w:pPr>
            <w:r>
              <w:rPr/>
              <w:t>2 «.Последний звонок». Торжественная линейка, посвященная окончанию учебного года. (С.М. Ознобишина, В.М. Зайцева)</w:t>
            </w:r>
          </w:p>
          <w:p>
            <w:pPr>
              <w:pStyle w:val="Normal"/>
              <w:rPr/>
            </w:pPr>
            <w:r>
              <w:rPr/>
              <w:t>5. Региональный творческий проект по работе с одаренными детьми «Наше вдохновение – новой России»:</w:t>
            </w:r>
          </w:p>
          <w:p>
            <w:pPr>
              <w:pStyle w:val="Normal"/>
              <w:rPr/>
            </w:pPr>
            <w:r>
              <w:rPr/>
              <w:t>- региональный проект «Танцующая школа» (гала-концерт и церемония награждения);</w:t>
            </w:r>
          </w:p>
          <w:p>
            <w:pPr>
              <w:pStyle w:val="Normal"/>
              <w:rPr/>
            </w:pPr>
            <w:r>
              <w:rPr/>
              <w:t>- областной фестиваль детских хореографических коллективов «Здравствуй, мир!» (гала-концерт и церемония награждения), 3 дека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Военно - </w:t>
              <w:br/>
              <w:t>патриотическое воспитани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празднования Дня Победы (С.М. Ознобишина, Давыдов В.В., В.М. Зайцева)</w:t>
              <w:tab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  <w:u w:val="single"/>
              </w:rPr>
              <w:t>РДШ</w:t>
            </w:r>
          </w:p>
          <w:p>
            <w:pPr>
              <w:pStyle w:val="Normal"/>
              <w:rPr/>
            </w:pPr>
            <w:r>
              <w:rPr/>
              <w:t>Мероприятие, посвященное 9 Мая «День Победы» (С.М. Ознобишина, В.М. Зайцева)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тинг, посвященный Дню Победы в ВОв. (администрация, кл. рук. 9-11 кл.)</w:t>
            </w:r>
          </w:p>
          <w:p>
            <w:pPr>
              <w:pStyle w:val="Normal"/>
              <w:rPr/>
            </w:pPr>
            <w:r>
              <w:rPr/>
              <w:t>2.Вахта Памяти. (кадеты, Коннов Д.Ю., Давыдов В.В.)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3. Выставка книг «О подвиге, о доблести, о славе…» (Королькова К.В.)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4. Военно-патриотические сборы для допризывной молодежи, 2 декада (Давыдов В.В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. час «Безопасные каникулы» (1-11 кл.)</w:t>
            </w:r>
          </w:p>
          <w:p>
            <w:pPr>
              <w:pStyle w:val="Normal"/>
              <w:rPr/>
            </w:pPr>
            <w:r>
              <w:rPr/>
              <w:t>(кл. рук.)</w:t>
            </w:r>
          </w:p>
          <w:p>
            <w:pPr>
              <w:pStyle w:val="Normal"/>
              <w:rPr/>
            </w:pPr>
            <w:r>
              <w:rPr/>
              <w:t>2. Областной слет детских и молодежных организаций и объединений, 2 декада (Купцова Е.С.)</w:t>
            </w:r>
          </w:p>
          <w:p>
            <w:pPr>
              <w:pStyle w:val="Normal"/>
              <w:rPr/>
            </w:pPr>
            <w:r>
              <w:rPr/>
              <w:t>3. Акция «Я помню», приуроченная ко Дню Памяти и скорби, 22 июня (профком школы, Ознобишина С.М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енно-спортивная игра  «Во славу Отечества» (кадетские 6 «А» и  7 «А» классы, Пименова Г.Н., Агеева Л.А., Давыдов В.В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Здоровье и спор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ластной фестиваль-проект «Шахматная школа», 2 декада (Каргина Т.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гкоатлетическая эстафета, посвященная Дню Победы.</w:t>
            </w:r>
          </w:p>
          <w:p>
            <w:pPr>
              <w:pStyle w:val="Normal"/>
              <w:rPr/>
            </w:pPr>
            <w:r>
              <w:rPr/>
              <w:t xml:space="preserve">(Каргина Т.К., Коннов Д.Ю.) </w:t>
            </w:r>
          </w:p>
          <w:p>
            <w:pPr>
              <w:pStyle w:val="Normal"/>
              <w:rPr/>
            </w:pPr>
            <w:r>
              <w:rPr/>
              <w:t>2. Областной финал военно-спортивной игры «Орлёнок» (по программе соревнований «Школа безопасности»), 2 дека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районных спортивных соревнованиях, в районной спартакиаде школьников</w:t>
            </w:r>
          </w:p>
          <w:p>
            <w:pPr>
              <w:pStyle w:val="Normal"/>
              <w:rPr/>
            </w:pPr>
            <w:r>
              <w:rPr/>
              <w:t>2. Мероприятия, посвященные Всемирному дню без табака, 3 декада</w:t>
            </w:r>
          </w:p>
          <w:p>
            <w:pPr>
              <w:pStyle w:val="Normal"/>
              <w:rPr/>
            </w:pPr>
            <w:r>
              <w:rPr/>
              <w:t>3. Акция «Мы выбираем жизнь», посвященная празднованию Международного дня борьбы с наркоманией и наркобизнесом, 3 декада июня (Купцова Е.С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ходы, экскурсии.</w:t>
            </w:r>
          </w:p>
          <w:p>
            <w:pPr>
              <w:pStyle w:val="Normal"/>
              <w:rPr/>
            </w:pPr>
            <w:r>
              <w:rPr/>
              <w:t>2. Региональные этапы Всероссийских спортивных соревнований школьников «Президентские спортивные игры» и «Президентские состязания», 2-3 дек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V</w:t>
            </w:r>
            <w:r>
              <w:rPr/>
              <w:t xml:space="preserve">. </w:t>
            </w:r>
            <w:r>
              <w:rPr>
                <w:b/>
                <w:i/>
              </w:rPr>
              <w:t>Индивидуальная рабо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учителей-предметников, кл. руководителей с отстающими в учёбе деть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ерация «Подрост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точнение списков учащихся, состоящих на профилактике в ПДН; ВШ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ая помощь в трудоустройстве детей из социально незащищенных семей и учащихся, состоящих на профилактическом учете ВШУ, ПДН на летний перио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>.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Работа </w:t>
              <w:br/>
              <w:t>с родителя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йд по профилактике правонарушений (центральная площадь города,  микрорайон школы №2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КТД (мероприятиях, походах, экскурсиях). (кл. ру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емонт школы. </w:t>
            </w:r>
          </w:p>
          <w:p>
            <w:pPr>
              <w:pStyle w:val="Normal"/>
              <w:rPr/>
            </w:pPr>
            <w:r>
              <w:rPr/>
              <w:t>(кл. рук., родительская обще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VII</w:t>
            </w:r>
            <w:r>
              <w:rPr>
                <w:b/>
                <w:i/>
              </w:rPr>
              <w:t>.Организационные дел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летнего отдыха детей, требующих особого контроля. (Купцова Е.С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рейдов в семьи, находящиеся под наблюдением.</w:t>
            </w:r>
          </w:p>
          <w:p>
            <w:pPr>
              <w:pStyle w:val="Normal"/>
              <w:rPr/>
            </w:pPr>
            <w:r>
              <w:rPr/>
              <w:t>(Купцова Е.С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бор БСМ ДОО «Эврика»- подведение итогов. Анализ работы. Предложения по планированию работы школы, организации интересных мероприятий, полезных дел в школе ( Ознобишина С.М.)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88"/>
        <w:gridCol w:w="2426"/>
        <w:gridCol w:w="1846"/>
        <w:gridCol w:w="2295"/>
      </w:tblGrid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юнь – август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Учёба и труд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ОГЭ и ЕГЭ - 201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.</w:t>
              <w:tab/>
              <w:t xml:space="preserve">ОГЭ и ЕГЭ - 201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рганизация летней трудовой практики. ЛТО «Росток» в с. Серман (1 смена) (Ознобишина С.М., кл. рук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енеральная уборка школы, ремонт школы. (кл. рук., администрац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.Нравственность </w:t>
              <w:br/>
              <w:t>и эстети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ластной праздник «Всероссийский День семьи, любви и верности», 1 декада июля (начальник лагеря, вожатые ЛДП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РДШ</w:t>
            </w:r>
          </w:p>
          <w:p>
            <w:pPr>
              <w:pStyle w:val="Normal"/>
              <w:rPr/>
            </w:pPr>
            <w:r>
              <w:rPr/>
              <w:t>1 июня День защиты детей (Личностное развитие)</w:t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>6 июня – Пушкинский день в России. День русского языка</w:t>
            </w:r>
          </w:p>
          <w:p>
            <w:pPr>
              <w:pStyle w:val="Normal"/>
              <w:ind w:left="8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ДШ</w:t>
            </w:r>
          </w:p>
          <w:p>
            <w:pPr>
              <w:pStyle w:val="Normal"/>
              <w:rPr/>
            </w:pPr>
            <w:r>
              <w:rPr/>
              <w:t>8 июля - День семьи, любви и верности (Гражданская актив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u w:val="single"/>
              </w:rPr>
              <w:t>РДШ</w:t>
            </w:r>
          </w:p>
          <w:p>
            <w:pPr>
              <w:pStyle w:val="Normal"/>
              <w:rPr/>
            </w:pPr>
            <w:r>
              <w:rPr/>
              <w:t>12 июня День России (Гражданская активность) Воспитатели ЛТО «Росток» в с. Серм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оржественное вручению аттестатов основного общего образования (9 кл.) (С.М. Ознобишина, В.М. Зайцева, кл. руководители 9 к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61" w:hanging="360"/>
              <w:rPr/>
            </w:pPr>
            <w:r>
              <w:rPr/>
              <w:t>1.Торжество, посвященное окончанию школы «Выпускной бал» (С.М. Ознобишина, В.М. Зайцева, кл. рук. 11 классов)</w:t>
            </w:r>
          </w:p>
          <w:p>
            <w:pPr>
              <w:pStyle w:val="Normal"/>
              <w:numPr>
                <w:ilvl w:val="0"/>
                <w:numId w:val="14"/>
              </w:numPr>
              <w:ind w:left="720" w:hanging="720"/>
              <w:rPr>
                <w:b/>
                <w:b/>
              </w:rPr>
            </w:pPr>
            <w:r>
              <w:rPr>
                <w:b/>
              </w:rPr>
              <w:t>РДШ</w:t>
            </w:r>
          </w:p>
          <w:p>
            <w:pPr>
              <w:pStyle w:val="Normal"/>
              <w:rPr/>
            </w:pPr>
            <w:r>
              <w:rPr/>
              <w:t xml:space="preserve">22 августа - День Государственного флага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  <w:p>
            <w:pPr>
              <w:pStyle w:val="Normal"/>
              <w:rPr/>
            </w:pPr>
            <w:r>
              <w:rPr/>
              <w:t>(Гражданская активность) (кл. руководители кадетских классов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Военно - </w:t>
              <w:br/>
              <w:t>патриотическое воспитани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Школа БЕЗОПАСНОСТИ «Дети-дорога-автомобиль»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ластной конкурс по профилактике детского дорожного травматизма среди общеобразовательных организаций Пензенской области в 2017-2018 учебном году», 1декада июня (Купцова Е.С.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--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ция «Я помню», приуроченная ко Дню Памяти и скорби, 22 июня (учителя, учащиеся 9-11 класс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Здоровье и спор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ходы, экскур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физкультурника – 10 августа. Семейные спортивные состязания (учителя физкультуры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V</w:t>
            </w:r>
            <w:r>
              <w:rPr/>
              <w:t xml:space="preserve">. </w:t>
            </w:r>
            <w:r>
              <w:rPr>
                <w:b/>
                <w:i/>
              </w:rPr>
              <w:t>Индивидуальная рабо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точнение списков учащихся, состоящих на профилактике в ПДН; ВШУ(социальный педагог)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ая помощь в трудоустройстве детей из социально незащищенных семей и учащихся, состоящих на профилактическом учете ВШУ, ПДН на летний перио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>.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Работа </w:t>
              <w:br/>
              <w:t>с родителя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йд по профилактике правонарушений (центральная площадь города,  микрорайон школы №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КТД (мероприятиях, походах, экскурсиях). (кл. ру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емонт школы. </w:t>
            </w:r>
          </w:p>
          <w:p>
            <w:pPr>
              <w:pStyle w:val="Normal"/>
              <w:rPr/>
            </w:pPr>
            <w:r>
              <w:rPr/>
              <w:t>(кл. рук., родительская обще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VII</w:t>
            </w:r>
            <w:r>
              <w:rPr>
                <w:b/>
                <w:i/>
              </w:rPr>
              <w:t>.Организационные дел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летнего отдыха детей, требующих особого контроля. (Купцова Е.С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рейдов в семьи, находящиеся под наблюдением.</w:t>
            </w:r>
          </w:p>
          <w:p>
            <w:pPr>
              <w:pStyle w:val="Normal"/>
              <w:rPr/>
            </w:pPr>
            <w:r>
              <w:rPr/>
              <w:t>(Купцова Е.С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рганизация работы в ЛТО «Росток», с.Серман., </w:t>
            </w:r>
          </w:p>
          <w:p>
            <w:pPr>
              <w:pStyle w:val="Normal"/>
              <w:rPr/>
            </w:pPr>
            <w:r>
              <w:rPr/>
              <w:t>ЛДП «Весёлая губерния», спортивной площадки.</w:t>
            </w:r>
          </w:p>
          <w:p>
            <w:pPr>
              <w:pStyle w:val="Normal"/>
              <w:rPr/>
            </w:pPr>
            <w:r>
              <w:rPr/>
              <w:t>(С.М. Ознобишина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ручение аттестатов  учащимся </w:t>
            </w:r>
          </w:p>
          <w:p>
            <w:pPr>
              <w:pStyle w:val="Normal"/>
              <w:rPr/>
            </w:pPr>
            <w:r>
              <w:rPr/>
              <w:t>9-ых классов.(Администрация школ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03"/>
        <w:gridCol w:w="6338"/>
      </w:tblGrid>
      <w:tr>
        <w:trPr/>
        <w:tc>
          <w:tcPr>
            <w:tcW w:w="10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Юбилейные даты Пензенской области в 2017 году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hanging="36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320 лет назад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В 1697 году основано село Малая Сердоба. Название село получило по реке, протекающей в этой местност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hanging="36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190 лет назад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В 1827 году в Пензе учреждена пожарная охра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hanging="36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180 лет назад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В 1837 году в Пензе открыта губернская публичная библиоте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hanging="36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00 лет назад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В 1917 году вышел первый номер газеты «Пензенская правда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hanging="36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00 лет назад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В 1917 году в Пензе создан ботанический сад имени И.И. Сапрыги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hanging="36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0 лет назад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В 1957 году в Пензе начат выпуск малой ЭВМ «Урал-1», разработанный конструктором Б.И. Рамеевы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hanging="36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0 лет назад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В 1967 году  Пензенская область была удостоена ордена Ленина за достигнутые успехи в развитии промышленности, сельского хозяйства и в культурном строительстве</w:t>
            </w:r>
          </w:p>
        </w:tc>
      </w:tr>
      <w:tr>
        <w:trPr/>
        <w:tc>
          <w:tcPr>
            <w:tcW w:w="10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018 го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hanging="36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55 лет назад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В 1663 году по Указу царя Алексея Михайловича основан город Пенза как пограничная казачья крепост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hanging="36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40 лет назад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В 1678 году основано село Грабово Бессоновского райо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hanging="36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0 лет назад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818 году в городе Керенске Пензенской губернии родился российский лингвист, фольклорист, историк литературы и искусства Федор Иванович Буслае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hanging="36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90 лет назад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В 1928 году в Пензе создана одна из первых в СССР школа гражданской авиац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hanging="36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80 лет назад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 </w:t>
            </w:r>
            <w:r>
              <w:rPr>
                <w:color w:val="0070C0"/>
              </w:rPr>
              <w:t>В 1838 году вышел первый номер газеты «Пензенские губернские ведомости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hanging="36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40 лет назад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В 1878 году утвержден герб Пензеской губернии, на котором изображены «в зеленом щите три золотых снопа, связанные червлеными лентами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hanging="36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20 лет назад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В 1898 году открыта рисовальная школа имени Н.Д. Селиверстова (в настоящее время – Пензенское художественное училище имени К.А. Савицког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hanging="36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0 лет назад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В 1958 году в эфир вышла первая программа Пензенской студии телевидения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4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%1"/>
      <w:lvlJc w:val="left"/>
      <w:pPr>
        <w:tabs>
          <w:tab w:val="num" w:pos="113"/>
        </w:tabs>
        <w:ind w:left="113" w:hanging="11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/>
      <w:color w:val="000000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i/>
      <w:color w:val="C00000"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Наименование работы"/>
    <w:qFormat/>
    <w:pPr>
      <w:widowControl/>
      <w:numPr>
        <w:ilvl w:val="0"/>
        <w:numId w:val="18"/>
      </w:numPr>
      <w:overflowPunct w:val="false"/>
      <w:autoSpaceDE w:val="false"/>
      <w:bidi w:val="0"/>
      <w:spacing w:before="60" w:after="0"/>
      <w:ind w:left="113" w:hanging="113"/>
      <w:jc w:val="both"/>
      <w:textAlignment w:val="baseline"/>
    </w:pPr>
    <w:rPr>
      <w:rFonts w:ascii="TimesDL;Times New Roman" w:hAnsi="TimesDL;Times New Roman" w:eastAsia="Times New Roman" w:cs="TimesDL;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8:05:00Z</dcterms:created>
  <dc:creator>Пименова</dc:creator>
  <dc:description/>
  <cp:keywords/>
  <dc:language>en-US</dc:language>
  <cp:lastModifiedBy>User</cp:lastModifiedBy>
  <cp:lastPrinted>2016-09-29T16:21:00Z</cp:lastPrinted>
  <dcterms:modified xsi:type="dcterms:W3CDTF">2017-09-15T17:46:00Z</dcterms:modified>
  <cp:revision>17</cp:revision>
  <dc:subject/>
  <dc:title>Направления</dc:title>
</cp:coreProperties>
</file>